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5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713"/>
        <w:gridCol w:w="3686"/>
        <w:gridCol w:w="1149"/>
        <w:gridCol w:w="2537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СК «Факел» на 2018-2019 учебны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место проведения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оуральская СОШ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классных часов, собраний с привлечением родительской общественности, тренеров-преподавателей МБУДО ДЮСШ с целью информирования работы ШСК «Факел»  в Красноуральской СОШ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, тренер-преподаватель ДЮСШ, родительская общественность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оры совета ШСК «Факел», разработка плана работы на 2018-2019 учебный год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оуральская СОШ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Дня здоровья (третья суббота каждого месяца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, тренер-преподаватель ДЮСШ, родительская общественность, сельский совет (Оргкомитет, письма на сельский совет  и тд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семинаров для обучения волонтеров (обучающиеся 9-11 классов) по судейству комплекса ВФСК ГТО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, ДЮСШ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осеннего этапа комплекса ВФСК ГТО среди обучающихся 1-8 классов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оуральская СОШ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Всероссийского легкоатлетического кросса «Кросс Наций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, тренер-преподаватель ДЮСШ, родительская общественность, сельский совет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школьного легкоатлетического кросса  с целью подготовки команды к районному легкоатлетическому кроссу «Золотая осень» в зачет спортивных игр обучающихся «Старты Надежд -2019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, ДЮСШ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9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соревнований по «Президентскому многоборью», стрельбе из пневматической винтовки, стритболу и скипингу для подготовки команд к осеннему этапу спортивных игр обучающихся Оренбургского района «Старты Надежд – 2019» среди основных общеобразовательных организаций и филиалов средних общеобразовательных организаций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-январь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тестирования обучающихся с 1 по 11 классы по программе «Президентское многоборье»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  -  март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ых соревнований по настольному теннису, скипингу, дартсу, легкой атлетике, русским шашкам для подготовки команд к зональному этапу районной спартакиады среди школьных спортивных клубов  Оренбургского района в 2018-2019 учебном году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к участию в осеннем этапе ГТО для обучающихся 9,10,11 классов 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, тренер-преподаватель ДЮСШ, родительская общественность, сельский совет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школьных соревнований по мини-футболу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Дня здоровья (третья суббота каждого месяца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, тренер-преподаватель ДЮСШ, родительская общественность, сельский совет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Нежинка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легкоатлетическом кроссе  «Золотая осень» в зачет спортивных игр обучающихся «Старты Надежд -2019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, ДЮСШ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ых соревнований турнира по баскетболу среди обучающихся 2001-2005 годов рождения средних общеобразовательных организаций в зачет спортивных игр обучающихся «Старты Надежд-2019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, ДЮСШ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акции «Спорт - альтернатива пагубным привычкам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, тренер-преподаватель ДЮСШ, родительская общественность, сельский совет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Дня здоровья (третья суббота каждого месяца)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т ШСК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акции «Спорт-альтернатива пагубным привычкам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, тренер-преподаватель ДЮСШ, родительская общественность, сельский совет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Дня здоровья (третья суббота каждого месяца)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варь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школьного этапа спортивных состязания обучающихся «Президентские состязания» для подготовки команд на муниципальный эта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, ДЮСШ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зимнего этапа комплекса ВФСК ГТО среди обучающихся 1-8 класс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, тренер-преподаватель ДЮСШ, родительская общественность, сельский совет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соревнований по лыжным гонкам для подготовки команды к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енству района по лыжным гонкам «Юная смена» среди обучающихся 2004-2005, 2006-2007 годов рождения средних общеобразовательных организаций в зачет спортивных игр обучающихся «Старты Надежд-2019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, ДЮСШ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варь-февраль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к участию в зональном этапе районного смотра-конкурса на лучшую постановку физкультурной работы и развитие массового спорта среди школьных спортивных клубов на приз Главы муниципального образования  Оренбургский район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, тренер-преподаватель ДЮСШ, родительская общественность, сельский совет</w:t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 школьных соревнований по настольному теннису для отбора в команду для участи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й по настольному теннису среди 2001 годов рождения и моложе в зачет спортивных игр обучающихся «Старты Надежд-2019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, ДЮСШ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Дня здоровья (третья суббота каждого месяца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, тренер-преподаватель ДЮСШ, родительская общественность, сельский совет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ых соревнований по лыжным гонка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, ДЮСШ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-февраль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школьного этапа спортивных игр обучающихся  «Президентские спортивные игры»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, ДЮСШ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-февраль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школьного этапа Президентских состязаний среди 1-11-х класс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, ДЮСШ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враль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соревнований по лыжным гонкам для подготовки команды к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енству района по лыжным гонкам среди обучающихся 2001-2005 годов рождения средних общеобразовательных организаций в зачет спортивных игр обучающихся «Старты Надежд-2019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, ДЮСШ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т ШСК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школьного этапа спортивных соревнований обучающихся «Президентские состязания» и спортивных игр обучающихся  «Президентские спортивные игры»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Дня здоровья (третья суббота каждого месяца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, тренер-преподаватель ДЮСШ, родительская общественность, сельский совет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школьных соревнований по волейболу для подготовки команды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нальному турниру по волейболу среди обучающихся 2001-2005 годов рождения средних общеобразовательных организаций в зачет спортивных игр обучающихся «Старты Надежд-2019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, ДЮСШ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жинский лице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дуровская СОШ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ная СОШ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вловский лице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ская СОШ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ональном этапе районного смотра-конкурса на лучшую постановку физкультурной работы и развитие массового спорта среди школьных спортивных клубов на приз Главы муниципального образования  Оренбургский район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, тренер-преподаватель ДЮСШ, родительская общественность, сельский совет</w:t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ональных и финальных соревнованиях по волейболу среди обучающихся 2001-2005 годов рождения средних общеобразовательных организаций в зачет спортивных игр обучающихся «Старты Надежд-2019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, ДЮСШ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Дня здоровья (третья суббота каждого месяца)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, тренер-преподаватель ДЮСШ, родительская общественность, сельский совет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весеннего этапа комплекса ВФСК ГТО среди обучающихся 1-8 классов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школьных соревнований по легкой атлетике для подготовки команды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енству района по легкой атлетике среди обучающихся 2001-2005 годов рождения средних общеобразовательных организаций в зачет спортивных игр обучающихся «Старты Надежд-2019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, ДЮСШ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жинский лице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дуровская СОШ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ная СОШ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вловский лице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ская СОШ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ональных соревнованиях районной спартакиады среди школьных спортивных клубов  Оренбургского района в 2018-2019 учебном году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, тренер-преподаватель ДЮСШ, родительская общественность, сельский совет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ДЮСШ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инальном этапе районного смотра-конкурса на лучшую постановку физкультурной работы и развитие массового спорта среди школьных спортивных клубов на приз Главы муниципального образования  Оренбургский район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, тренер-преподаватель ДЮСШ, родительская общественность, сельский совет</w:t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Дня здоровья (третья суббота каждого месяца)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ом этапе спортивных игр обучающихся  «Президентские спортивные игры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, ДЮСШ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муниципальном этапе спортивных состязаний обучающихся «Президентские состязания» среди 4, 5-9,10 классов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школьных соревнований по легкой атлетике, настольный теннис, мини-футболу, дартсу для подготовки команд к Весеннему этап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ых игр обучающихся «Старты Надежд-2019» среди обучающихся основных  общеобразовательных организаций и филиалов средних общеобразовательных организаци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, ДЮСШ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т ШСК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ШСК, план работы на 2018-2019 учебный год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дуровская СОШ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инальных соревнованиях районной спартакиады среди школьных спортивных клубов  Оренбургского района в 2018-2019 учебном году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, тренер-преподаватель ДЮСШ, родительская общественность, сельский совет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Дня здоровья (третья суббота каждого месяца)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юнь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физкультурно-оздоровительных  и спортивно-массовых мероприятий в рамках лагерей дневного пребывания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, тренер-преподаватель ДЮСШ, родительская общественность, сельский совет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летнего этапа комплекса ВФСК ГТО среди обучающихся в рамках лагерей дневного пребывания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Дня здоровья (третья суббота каждого месяца)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юль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физкультурно-оздоровительных  и спортивно-массовых мероприятий в рамках лагерей дневного пребывания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, тренер-преподаватель ДЮСШ, родительская общественность, сельский совет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летнего этапа комплекса ВФСК ГТО среди обучающихся в рамках лагерей дневного пребывания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Дня здоровья (третья суббота каждого месяца)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густ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физкультурно-оздоровительных  и спортивно-массовых мероприятий в рамках лагерей дневного пребывания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, тренер-преподаватель ДЮСШ, родительская общественность, сельский совет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летнего этапа комплекса ВФСК ГТО среди обучающихся в рамках лагерей дневного пребывания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Дня здоровья (третья суббота каждого месяца)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mo;arial" w:hAnsi="Arimo;arial" w:eastAsia="Droid Sans" w:cs="Droid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3:53:00Z</dcterms:created>
  <dc:creator>КузинаОА</dc:creator>
  <dc:description/>
  <dc:language>en-US</dc:language>
  <cp:lastModifiedBy>User</cp:lastModifiedBy>
  <cp:lastPrinted>2018-09-06T05:50:00Z</cp:lastPrinted>
  <dcterms:modified xsi:type="dcterms:W3CDTF">2018-10-16T0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