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ология. 5 класс.                      Биология – наука о живо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риан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1. Наука о бактериях носит наз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Бота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 xml:space="preserve">Зоолог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 xml:space="preserve">Микробиолог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2. Назовите части тубуса микроскоп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Штатив и вин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Объектив и окуля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Предметный столик и зерка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Предметный столик и объекти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3. Укажите, что доказывают результаты опыта. Семена раздавили на листе бумаги, образовалось масляное п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Наличие в семенах бел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Наличие в семенах минеральных со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Наличие в семенах углеводов – крахма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Наличие в семенах жи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4. Орнитолог – это биолог, изучающий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Насеком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Черв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Пти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 xml:space="preserve">Лягуше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5. Имя учёного, который создал учение о биосфер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Аристот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В.И.Вернад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Н.И.Вави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Ч.Дарв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1. Перечислите основные части клет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ядр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хлороплас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акуо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цитоплаз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клеточная сте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клеточная мембра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1. Живое существо, которое обладает обменом веществ и энергии, ростом, развитием, размножением, называют - 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2. Перечислите процессы жизнедеятельности кл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В - А, Г,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 С1 - Организм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2 - Процессы жизнедеятельности клетки: обмен веществ и энергии (питание, дыхание, выделение), рост, размножение (деление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54:00Z</dcterms:created>
  <dc:creator>User</dc:creator>
  <dc:description/>
  <dc:language>en-US</dc:language>
  <cp:lastModifiedBy>User</cp:lastModifiedBy>
  <cp:lastPrinted>2017-02-03T02:07:00Z</cp:lastPrinted>
  <dcterms:modified xsi:type="dcterms:W3CDTF">2017-02-11T08:54:00Z</dcterms:modified>
  <cp:revision>2</cp:revision>
  <dc:subject/>
  <dc:title/>
</cp:coreProperties>
</file>