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тоговая аттестация 10 класс по би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Задание -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берите один правильный ответ, обведите его кружком и аккуратно занесите цифры правильных ответов в таблицу ответов в конц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1. Какой уровень организации живой природы представляет собой совокупность всех экосистем земного шара в их взаимосвяз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иосферны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косистемны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пуляционно-видовой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иогеоценотический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2. Совокупность внешних признаков особей относят к критерию ви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еографическом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енетическом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рфологическом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кологичес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3. Пример внутривидовой борьбы за существование </w:t>
      </w:r>
      <w:r>
        <w:rPr>
          <w:rFonts w:eastAsia="Symbol" w:cs="Symbol" w:ascii="Symbol" w:hAnsi="Symbol"/>
          <w:sz w:val="28"/>
          <w:szCs w:val="20"/>
          <w:lang w:eastAsia="ru-RU"/>
        </w:rPr>
        <w:t>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40" w:before="0" w:after="0"/>
        <w:ind w:left="720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перничество самцов из-за самки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40" w:before="0" w:after="0"/>
        <w:ind w:left="720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орьба с засухой” растений пустыни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40" w:before="0" w:after="0"/>
        <w:ind w:left="720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ажение хищника с жертвой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40" w:before="0" w:after="0"/>
        <w:ind w:left="720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едание птицами плодов и семян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4. Приспособленность организмов к среде обитания – результат: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ремления особей к самоусовершенствованию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явления конвергенции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тодического отбора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заимодействия движущих сил эволюции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5. У человека в связи с прямохождением: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формировался свод стопы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гти превратились в ногти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слись фаланги пальцев стопы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ольшой палец противопоставляется остальным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6. К социальным факторам, играющим существенную роль в эволюции предков современного человека, относитс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следственная изменчивость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орьба за существова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естественный отбор    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членораздельная реч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7. К абиотическим факторам среды относят: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рывание кабанами корней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шествие саранчи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разование колоний птиц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ильный снегопад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8. Причинами смены одного биогеоценоза другим являются: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зонные изменения в природе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погодных условий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лебания численности популяций одного вида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среды обитания в результате жизнедеятельности организмов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9. Необходимое условие устойчивого развития биосферы –</w:t>
      </w:r>
    </w:p>
    <w:p>
      <w:pPr>
        <w:pStyle w:val="Normal"/>
        <w:keepNext w:val="true"/>
        <w:keepLines/>
        <w:numPr>
          <w:ilvl w:val="0"/>
          <w:numId w:val="17"/>
        </w:numPr>
        <w:spacing w:lineRule="auto" w:line="240" w:before="0" w:after="0"/>
        <w:ind w:left="720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здание искусственных агроценозов </w:t>
      </w:r>
    </w:p>
    <w:p>
      <w:pPr>
        <w:pStyle w:val="Normal"/>
        <w:keepNext w:val="true"/>
        <w:keepLines/>
        <w:numPr>
          <w:ilvl w:val="0"/>
          <w:numId w:val="17"/>
        </w:numPr>
        <w:spacing w:lineRule="auto" w:line="240" w:before="0" w:after="0"/>
        <w:ind w:left="720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кращение численности хищных животных</w:t>
      </w:r>
    </w:p>
    <w:p>
      <w:pPr>
        <w:pStyle w:val="Normal"/>
        <w:keepNext w:val="true"/>
        <w:keepLines/>
        <w:numPr>
          <w:ilvl w:val="0"/>
          <w:numId w:val="17"/>
        </w:numPr>
        <w:spacing w:lineRule="auto" w:line="240" w:before="0" w:after="0"/>
        <w:ind w:left="720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витие промышленности с учётом экологических закономерностей</w:t>
      </w:r>
    </w:p>
    <w:p>
      <w:pPr>
        <w:pStyle w:val="Normal"/>
        <w:keepNext w:val="true"/>
        <w:keepLines/>
        <w:numPr>
          <w:ilvl w:val="0"/>
          <w:numId w:val="17"/>
        </w:numPr>
        <w:spacing w:lineRule="auto" w:line="240" w:before="0" w:after="0"/>
        <w:ind w:left="720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ничтожение насекомых-вредителей сельскохозяйственных культур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object w:dxaOrig="6361" w:dyaOrig="4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.5pt;margin-top:5.3pt;width:174.85pt;height:15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6958356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1600200" cy="342900"/>
                <wp:effectExtent l="3175" t="12700" r="0" b="21590"/>
                <wp:wrapNone/>
                <wp:docPr id="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05pt" to="332.95pt,38pt" ID="Прямая соединительная линия 9" stroked="t" o:allowincell="f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10. Что изображёно на рисунке?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кологическая пирамид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ищевая цепь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ищевая сеть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иды взаимоотношений орг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11. Под воздействием какого фактора эволюции у организмов сохраняются полезные призна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та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нутривидовой борьб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ежвидовой борьбы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стественного от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12. Появление у древних млекопитающих четырёхкамерного сердца, теплокровности, развитой коры головного мозга – пример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диоадаптации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роморфоз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биологического прогресса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биологического регресс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13. Что является структурной единицей вид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об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ло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пуляция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14. Каковы последствия действия движущего отбора?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хранение старых вид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держание нормы реак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явление новых вид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транение особей с новыми мутациями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15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2465</wp:posOffset>
                </wp:positionH>
                <wp:positionV relativeFrom="paragraph">
                  <wp:posOffset>213360</wp:posOffset>
                </wp:positionV>
                <wp:extent cx="4641215" cy="1157605"/>
                <wp:effectExtent l="0" t="0" r="0" b="0"/>
                <wp:wrapTopAndBottom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1120" cy="1157760"/>
                          <a:chOff x="0" y="0"/>
                          <a:chExt cx="4641120" cy="11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1120" cy="11577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6" descr="plant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75840" cy="11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ёЖ2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50360" y="349920"/>
                              <a:ext cx="4191120" cy="76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65040" y="718920"/>
                            <a:ext cx="230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768960"/>
                            <a:ext cx="278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240" y="738360"/>
                            <a:ext cx="375120" cy="19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622440"/>
                            <a:ext cx="309240" cy="223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2.95pt;margin-top:16.8pt;width:365.45pt;height:91.15pt" coordorigin="1059,336" coordsize="7309,1823">
                <v:group id="shape_0" alt="Group 5" style="position:absolute;left:1059;top:336;width:7309;height:18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1059;top:336;width:591;height:1822;mso-wrap-style:none;v-text-anchor:middle" type="_x0000_t75">
                    <v:imagedata r:id="rId6" o:detectmouseclick="t"/>
                    <v:stroke color="#3465a4" joinstyle="round" endcap="flat"/>
                    <w10:wrap type="topAndBottom"/>
                  </v:shape>
                  <v:shape id="shape_0" ID="Picture 7" stroked="f" o:allowincell="f" style="position:absolute;left:1768;top:887;width:6599;height:1200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</v:group>
                <v:line id="shape_0" from="1634,1468" to="1996,1468" ID="Line 8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892,1547" to="3330,1547" ID="Line 9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225,1499" to="4815,1529" ID="Line 10" stroked="t" o:allowincell="f" style="position:absolute;flip:y">
                  <v:stroke color="black" weight="316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593,1316" to="7079,1350" ID="Line 11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акую закономерность отображает рисунок?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ищевую цеп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кологическую пирамиду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лебания численности популяц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цесс саморегуля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ответов задания А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699"/>
        <w:gridCol w:w="699"/>
        <w:gridCol w:w="699"/>
        <w:gridCol w:w="699"/>
        <w:gridCol w:w="699"/>
        <w:gridCol w:w="699"/>
      </w:tblGrid>
      <w:tr>
        <w:trPr>
          <w:trHeight w:val="2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15</w:t>
            </w:r>
          </w:p>
        </w:tc>
      </w:tr>
      <w:tr>
        <w:trPr>
          <w:trHeight w:val="2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Задание -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задании В1 и В2 выберите 3 верных ответа из 6, обведите выбранные цифры и запишите их в ответы в порядке возрас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1. Каково значение круговорота веществ в биосфере? Запишите соответствующие циф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еспечивает приток энергии изв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особствует образованию приспособленности организмов к сре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держивает биологические рит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еспечивает многократное использование веще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его основе лежат пищевые связи между организм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его основе лежат территориальные связи между органи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ВЕТ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2. Искусственный отбор в отличие от естественного: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существляется человеком 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уществляется природными экологическими факторами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исходит среди особей одного сорта, породы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исходит среди особей природных популяций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вершается получением новых культурных форм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240" w:before="0" w:after="0"/>
        <w:ind w:left="663" w:right="-57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вершается возникновением новых видов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ВЕТ_____________________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 выполнении задания В3 установите соответствие между содержанием первого и второго столбца. Впишите в таблицу цифры выбранных отве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3. Установите соответствие между особенностями обмена веществ и организмами, для которых  эти особенности характерны.</w:t>
      </w:r>
    </w:p>
    <w:p>
      <w:pPr>
        <w:pStyle w:val="Normal"/>
        <w:spacing w:lineRule="auto" w:line="240" w:before="0" w:after="0"/>
        <w:ind w:left="426" w:right="-57" w:hanging="0"/>
        <w:jc w:val="both"/>
        <w:rPr>
          <w:rFonts w:ascii="Times New Roman" w:hAnsi="Times New Roman" w:eastAsia="Times New Roman" w:cs="Times New Roman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274"/>
        <w:gridCol w:w="720"/>
        <w:gridCol w:w="2110"/>
      </w:tblGrid>
      <w:tr>
        <w:trPr>
          <w:trHeight w:val="376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СОБЕННОСТИ ОБМЕНА ВЕЩЕСТ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МЫ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)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спользование энергии солнечного света для синтеза АТ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</w:t>
            </w:r>
          </w:p>
        </w:tc>
        <w:tc>
          <w:tcPr>
            <w:tcW w:w="21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втотроф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етеротрофы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2) 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спользование энергии, заключённой в пище для синтеза АТ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</w:t>
            </w:r>
          </w:p>
        </w:tc>
        <w:tc>
          <w:tcPr>
            <w:tcW w:w="21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)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спользование только готовых органических вещест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)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интез органических веществ из неорганически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)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ыделение кислорода в процессе обмена вещест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 выполнении задания В4 установите правильную последовательность процессов или явлений. Запишите в таблице буквы ответов в той последовательности, которую вы состав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4. Установите последовательность процессов, вызывающих смену эко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873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меньшение ресурсов, необходимых для существования исходных  вид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селение среды обитания особями других вид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сокращение численности исходных видов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зменение среды обитания в результате действия экологических факто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ормирование новой экосисте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адание -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задание С1  дайте полный развернут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1. В экосистему пресноводного водоема, где обитали моллюски, караси и щуки, запустили карпов. Охарактеризуйте отношения, которые сложились между карпами и перечисленными организмами.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к экзаменационной работе по биологии за курс 10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дания уровня А.</w:t>
      </w:r>
    </w:p>
    <w:p>
      <w:pPr>
        <w:pStyle w:val="Normal"/>
        <w:rPr/>
      </w:pPr>
      <w:r>
        <w:rPr/>
        <w:t>За каждый правильный ответ- 1 бал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аблица ответов задания А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73"/>
        <w:gridCol w:w="573"/>
        <w:gridCol w:w="573"/>
        <w:gridCol w:w="573"/>
        <w:gridCol w:w="573"/>
        <w:gridCol w:w="573"/>
      </w:tblGrid>
      <w:tr>
        <w:trPr>
          <w:trHeight w:val="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А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А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А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А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А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А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А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А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А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А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А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А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А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А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А15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дания уровня В</w:t>
      </w:r>
    </w:p>
    <w:p>
      <w:pPr>
        <w:pStyle w:val="Normal"/>
        <w:rPr/>
      </w:pPr>
      <w:r>
        <w:rPr/>
        <w:t>- полностью правильный ответ- 2 балла</w:t>
      </w:r>
    </w:p>
    <w:p>
      <w:pPr>
        <w:pStyle w:val="Normal"/>
        <w:rPr/>
      </w:pPr>
      <w:r>
        <w:rPr/>
        <w:t>- В1-В2 любые 2 (два) верных ответа- 1 балл</w:t>
      </w:r>
    </w:p>
    <w:p>
      <w:pPr>
        <w:pStyle w:val="Normal"/>
        <w:rPr/>
      </w:pPr>
      <w:r>
        <w:rPr/>
        <w:t>- В3-В4 любая правильная последовательность 3 (трёх) ответов- 1 ба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«1 4 5»</w:t>
      </w:r>
    </w:p>
    <w:p>
      <w:pPr>
        <w:pStyle w:val="Normal"/>
        <w:rPr/>
      </w:pPr>
      <w:r>
        <w:rPr/>
        <w:t>В2. «1 3 5»</w:t>
      </w:r>
    </w:p>
    <w:p>
      <w:pPr>
        <w:pStyle w:val="Normal"/>
        <w:rPr/>
      </w:pPr>
      <w:r>
        <w:rPr/>
        <w:t>В3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.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ния уровня С.</w:t>
      </w:r>
    </w:p>
    <w:p>
      <w:pPr>
        <w:pStyle w:val="Normal"/>
        <w:rPr/>
      </w:pPr>
      <w:r>
        <w:rPr/>
        <w:t>- полностью верный ответ- 3 балла</w:t>
      </w:r>
    </w:p>
    <w:p>
      <w:pPr>
        <w:pStyle w:val="Normal"/>
        <w:rPr/>
      </w:pPr>
      <w:r>
        <w:rPr/>
        <w:t>- верно 2 (два) из 3- 2 балла</w:t>
      </w:r>
    </w:p>
    <w:p>
      <w:pPr>
        <w:pStyle w:val="Normal"/>
        <w:rPr/>
      </w:pPr>
      <w:r>
        <w:rPr/>
        <w:t>- верно 1 (один) из 3- 1 балл</w:t>
      </w:r>
    </w:p>
    <w:p>
      <w:pPr>
        <w:pStyle w:val="Normal"/>
        <w:rPr/>
      </w:pPr>
      <w:r>
        <w:rPr/>
        <w:t>- нет верных ответов- 0 баллов</w:t>
      </w:r>
    </w:p>
    <w:p>
      <w:pPr>
        <w:pStyle w:val="Normal"/>
        <w:rPr/>
      </w:pPr>
      <w:r>
        <w:rPr/>
        <w:t>1. Карп – Моллюск. Карп выступает в роли хищника, а моллюск - жертвы.</w:t>
      </w:r>
    </w:p>
    <w:p>
      <w:pPr>
        <w:pStyle w:val="Normal"/>
        <w:rPr/>
      </w:pPr>
      <w:r>
        <w:rPr/>
        <w:t>2. Карп – Карась. Межвидовая борьба за существование, так как у представителей сходные требования к факторам и ресурсам среды. Возникают конкурентные отношения.</w:t>
      </w:r>
    </w:p>
    <w:p>
      <w:pPr>
        <w:pStyle w:val="Normal"/>
        <w:rPr/>
      </w:pPr>
      <w:r>
        <w:rPr/>
        <w:t>3. Карп – Щука. Карп выступает в роли жертвы, а щука – хищник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3:00Z</dcterms:created>
  <dc:creator>User</dc:creator>
  <dc:description/>
  <dc:language>en-US</dc:language>
  <cp:lastModifiedBy>User</cp:lastModifiedBy>
  <cp:lastPrinted>2017-02-03T02:07:00Z</cp:lastPrinted>
  <dcterms:modified xsi:type="dcterms:W3CDTF">2017-02-10T10:33:00Z</dcterms:modified>
  <cp:revision>2</cp:revision>
  <dc:subject/>
  <dc:title/>
</cp:coreProperties>
</file>