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ая аттестационная работа по биологии 9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Часть 1</w:t>
      </w:r>
    </w:p>
    <w:p>
      <w:pPr>
        <w:pStyle w:val="Normal"/>
        <w:widowControl w:val="false"/>
        <w:shd w:fill="FFFFFF" w:val="clear"/>
        <w:autoSpaceDE w:val="false"/>
        <w:spacing w:lineRule="exact" w:line="240" w:before="307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eastAsia="ru-RU"/>
        </w:rPr>
        <w:t>При выполнении заданий с выбором ответа (это задания А1-А24) найдите один верный из четырех вариантов ответа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2" w:leader="dot"/>
        </w:tabs>
        <w:autoSpaceDE w:val="false"/>
        <w:spacing w:lineRule="auto" w:line="240" w:before="27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А.1.  Важнейшим эволюционным приобретением кишечнополостных ста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dot"/>
        </w:tabs>
        <w:autoSpaceDE w:val="false"/>
        <w:spacing w:lineRule="exact" w:line="317" w:before="0" w:after="0"/>
        <w:ind w:right="-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пособность к половому размнож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dot"/>
        </w:tabs>
        <w:autoSpaceDE w:val="false"/>
        <w:spacing w:lineRule="exact" w:line="317" w:before="0" w:after="0"/>
        <w:ind w:right="-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лониа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dot"/>
        </w:tabs>
        <w:autoSpaceDE w:val="false"/>
        <w:spacing w:lineRule="exact" w:line="317" w:before="0" w:after="0"/>
        <w:ind w:right="-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пособность жить в вод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dot"/>
        </w:tabs>
        <w:autoSpaceDE w:val="false"/>
        <w:spacing w:lineRule="exact" w:line="317" w:before="0" w:after="0"/>
        <w:ind w:right="-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двухслойное строение тела 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2. Безъядерными клетками у человека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101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зрелые  эритроцит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101" w:after="0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клетки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ени</w:t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10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мет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10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вные клетк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dot"/>
        </w:tabs>
        <w:autoSpaceDE w:val="false"/>
        <w:spacing w:lineRule="auto" w:line="240" w:before="15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3. Роль клеточной теории заключается  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69" w:before="67" w:after="0"/>
        <w:ind w:left="813" w:right="-2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ие органоидов клетки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69" w:before="67" w:after="0"/>
        <w:ind w:left="813" w:right="-2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клетк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69" w:before="67" w:after="0"/>
        <w:ind w:left="813" w:right="-2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знаний о строении организмов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69" w:before="67" w:after="0"/>
        <w:ind w:left="813" w:right="-21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ении механизма фотосинтеза у расте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4. Запасным веществом клеток животных явля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0" w:leader="none"/>
        </w:tabs>
        <w:autoSpaceDE w:val="false"/>
        <w:spacing w:lineRule="exact" w:line="322" w:before="96" w:after="0"/>
        <w:ind w:left="475" w:right="2112" w:firstLine="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тин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0" w:leader="none"/>
        </w:tabs>
        <w:autoSpaceDE w:val="false"/>
        <w:spacing w:lineRule="exact" w:line="322" w:before="96" w:after="0"/>
        <w:ind w:left="475" w:right="2112" w:firstLine="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икоге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0" w:leader="none"/>
        </w:tabs>
        <w:autoSpaceDE w:val="false"/>
        <w:spacing w:lineRule="exact" w:line="322" w:before="96" w:after="0"/>
        <w:ind w:left="475" w:right="2112" w:firstLine="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0" w:leader="none"/>
        </w:tabs>
        <w:autoSpaceDE w:val="false"/>
        <w:spacing w:lineRule="exact" w:line="322" w:before="96" w:after="0"/>
        <w:ind w:left="475" w:right="2112" w:firstLine="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юко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3202" w:leader="none"/>
        </w:tabs>
        <w:autoSpaceDE w:val="false"/>
        <w:spacing w:lineRule="exact" w:line="322" w:before="96" w:after="0"/>
        <w:ind w:right="2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5. Молекула белка образована:</w:t>
        <w:br/>
        <w:t xml:space="preserve">    1) аминокислотами</w:t>
        <w:tab/>
        <w:t>3) липид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2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татками глюкозы</w:t>
        <w:tab/>
        <w:t>4) нуклеотид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6. Клеточная  мембрана состоит в основном из:</w:t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none"/>
        </w:tabs>
        <w:autoSpaceDE w:val="false"/>
        <w:spacing w:lineRule="auto" w:line="240" w:before="77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1) белков и углево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белков и липи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206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ипидов</w:t>
        <w:tab/>
        <w:t>4) нуклеиновых кислот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7. Впервые  описал растительную клетку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30" w:leader="none"/>
          <w:tab w:val="left" w:pos="3221" w:leader="none"/>
        </w:tabs>
        <w:autoSpaceDE w:val="false"/>
        <w:spacing w:lineRule="auto" w:line="240" w:before="77" w:after="0"/>
        <w:rPr>
          <w:rFonts w:ascii="Times New Roman" w:hAnsi="Times New Roman" w:eastAsia="Times New Roman" w:cs="Times New Roman"/>
          <w:spacing w:val="-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Левенгук</w:t>
        <w:tab/>
        <w:t>3) Р. Г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. Тимирязев</w:t>
        <w:tab/>
        <w:t xml:space="preserve">                    4) Ф. Ре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8. В митохондриях 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>происходи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59" w:before="53" w:after="0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 белк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 АТФ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лизосом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синтез</w:t>
      </w:r>
    </w:p>
    <w:p>
      <w:pPr>
        <w:pStyle w:val="Normal"/>
        <w:widowControl w:val="false"/>
        <w:shd w:fill="FFFFFF" w:val="clear"/>
        <w:autoSpaceDE w:val="false"/>
        <w:spacing w:lineRule="exact" w:line="254" w:before="16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9.   Наследственное заболевание человека, проявляющееся в плох» свертываемости крови, называ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9" w:before="43" w:after="0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еми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мофил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одинами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онией</w:t>
      </w:r>
    </w:p>
    <w:p>
      <w:pPr>
        <w:pStyle w:val="Normal"/>
        <w:widowControl w:val="false"/>
        <w:shd w:fill="FFFFFF" w:val="clear"/>
        <w:autoSpaceDE w:val="false"/>
        <w:spacing w:lineRule="exact" w:line="245" w:before="178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структуры генов или хромосом под влиянием внешней среды называю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59" w:before="53" w:after="0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тациям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ациям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59" w:before="5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ификациям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авизмами</w:t>
      </w:r>
    </w:p>
    <w:p>
      <w:pPr>
        <w:pStyle w:val="Normal"/>
        <w:widowControl w:val="false"/>
        <w:shd w:fill="FFFFFF" w:val="clear"/>
        <w:autoSpaceDE w:val="false"/>
        <w:spacing w:lineRule="exact" w:line="235" w:before="17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11. В основе выведения новых сортов растений и пород животных лежи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59" w:before="77" w:after="0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ознательный отбор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ый отбор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ый отбор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ой отб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арстве растений плоды образую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9" w:before="48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хообразны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9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оротникообразны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ытосеменны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емен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ытосеменные растения делятся на класс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9" w:before="48" w:after="0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овые и семенные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ковые и нецветковые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домные и двудомные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дольные и двудоль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1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е малярией вызывается представителе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9" w:before="38" w:after="0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овик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аминифер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гутиковых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узор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dot"/>
        </w:tabs>
        <w:autoSpaceDE w:val="false"/>
        <w:spacing w:lineRule="auto" w:line="240" w:before="77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.15. Аурелия,  корнерот, цианея – это представител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64" w:before="34" w:after="0"/>
        <w:ind w:left="1060" w:right="-26" w:hanging="36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кишечнополосных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64" w:before="34" w:after="0"/>
        <w:ind w:left="1060" w:right="-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простейших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64" w:before="34" w:after="0"/>
        <w:ind w:left="1060" w:right="-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плоских черве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64" w:before="34" w:after="0"/>
        <w:ind w:left="1060" w:right="-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членистоног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  <w:tab w:val="left" w:pos="1949" w:leader="dot"/>
        </w:tabs>
        <w:autoSpaceDE w:val="false"/>
        <w:spacing w:lineRule="auto" w:line="240" w:before="67" w:after="0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А.16. Гидры защищаются от врагов с помощью:</w:t>
      </w:r>
    </w:p>
    <w:p>
      <w:pPr>
        <w:pStyle w:val="Normal"/>
        <w:widowControl w:val="false"/>
        <w:shd w:fill="FFFFFF" w:val="clear"/>
        <w:autoSpaceDE w:val="false"/>
        <w:spacing w:lineRule="exact" w:line="274" w:before="77" w:after="0"/>
        <w:ind w:right="43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1) чернильной жидкости </w:t>
      </w:r>
    </w:p>
    <w:p>
      <w:pPr>
        <w:pStyle w:val="Normal"/>
        <w:widowControl w:val="false"/>
        <w:shd w:fill="FFFFFF" w:val="clear"/>
        <w:autoSpaceDE w:val="false"/>
        <w:spacing w:lineRule="exact" w:line="274" w:before="77" w:after="0"/>
        <w:ind w:right="43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убов</w:t>
      </w:r>
    </w:p>
    <w:p>
      <w:pPr>
        <w:pStyle w:val="Normal"/>
        <w:widowControl w:val="false"/>
        <w:shd w:fill="FFFFFF" w:val="clear"/>
        <w:autoSpaceDE w:val="false"/>
        <w:spacing w:lineRule="exact" w:line="274" w:before="77" w:after="0"/>
        <w:ind w:right="43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рекательных клеток</w:t>
      </w:r>
    </w:p>
    <w:p>
      <w:pPr>
        <w:pStyle w:val="Normal"/>
        <w:widowControl w:val="false"/>
        <w:shd w:fill="FFFFFF" w:val="clear"/>
        <w:autoSpaceDE w:val="false"/>
        <w:spacing w:lineRule="exact" w:line="274" w:before="77" w:after="0"/>
        <w:ind w:right="43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бегства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А.17. Полуподвижное соединение костей находится 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dot"/>
        </w:tabs>
        <w:autoSpaceDE w:val="false"/>
        <w:spacing w:lineRule="auto" w:line="240" w:before="96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|) коленном суста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dot"/>
        </w:tabs>
        <w:autoSpaceDE w:val="false"/>
        <w:spacing w:lineRule="auto" w:line="240" w:before="96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2) шейном отделе позвоночн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dot"/>
        </w:tabs>
        <w:autoSpaceDE w:val="false"/>
        <w:spacing w:lineRule="auto" w:line="240" w:before="96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3) тазовом поя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dot"/>
        </w:tabs>
        <w:autoSpaceDE w:val="false"/>
        <w:spacing w:lineRule="auto" w:line="240" w:before="96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4) мозговой части череп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dot"/>
        </w:tabs>
        <w:autoSpaceDE w:val="false"/>
        <w:spacing w:lineRule="exact" w:line="331" w:before="134" w:after="0"/>
        <w:ind w:right="12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18. Искусственный  активный иммунитет возникает по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dot"/>
        </w:tabs>
        <w:autoSpaceDE w:val="false"/>
        <w:spacing w:lineRule="exact" w:line="331" w:before="134" w:after="0"/>
        <w:ind w:right="12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ренесенного заболе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dot"/>
        </w:tabs>
        <w:autoSpaceDE w:val="false"/>
        <w:spacing w:lineRule="exact" w:line="331" w:before="134" w:after="0"/>
        <w:ind w:right="12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введения сыворот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dot"/>
        </w:tabs>
        <w:autoSpaceDE w:val="false"/>
        <w:spacing w:lineRule="exact" w:line="331" w:before="134" w:after="0"/>
        <w:ind w:right="12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введения вакци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dot"/>
        </w:tabs>
        <w:autoSpaceDE w:val="false"/>
        <w:spacing w:lineRule="exact" w:line="331" w:before="134" w:after="0"/>
        <w:ind w:right="12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введения антибиот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dot"/>
        </w:tabs>
        <w:autoSpaceDE w:val="false"/>
        <w:spacing w:lineRule="auto" w:line="240" w:before="18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dot"/>
        </w:tabs>
        <w:autoSpaceDE w:val="false"/>
        <w:spacing w:lineRule="auto" w:line="240" w:before="18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19. Средняя частота сердечных сокращений у новорожденного равна:</w:t>
      </w:r>
    </w:p>
    <w:p>
      <w:pPr>
        <w:pStyle w:val="Normal"/>
        <w:widowControl w:val="false"/>
        <w:shd w:fill="FFFFFF" w:val="clear"/>
        <w:autoSpaceDE w:val="false"/>
        <w:spacing w:lineRule="exact" w:line="274" w:before="86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60 уд/м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6950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00 уд/мин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950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80 уд/мин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140 уд/м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20. Максимальное  крови достигается 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 w:before="6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очной артер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 w:before="6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рт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 w:before="6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м желудочке сердц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 w:before="6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ых венах</w:t>
      </w:r>
    </w:p>
    <w:p>
      <w:pPr>
        <w:pStyle w:val="Normal"/>
        <w:widowControl w:val="false"/>
        <w:shd w:fill="FFFFFF" w:val="clear"/>
        <w:autoSpaceDE w:val="false"/>
        <w:spacing w:lineRule="exact" w:line="293" w:before="14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21. Сосудодвигательный центр, регулирующий движение крови, находится в: </w:t>
      </w:r>
    </w:p>
    <w:p>
      <w:pPr>
        <w:pStyle w:val="Normal"/>
        <w:widowControl w:val="false"/>
        <w:shd w:fill="FFFFFF" w:val="clear"/>
        <w:autoSpaceDE w:val="false"/>
        <w:spacing w:lineRule="exact" w:line="293" w:before="14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коре мозга </w:t>
      </w:r>
    </w:p>
    <w:p>
      <w:pPr>
        <w:pStyle w:val="Normal"/>
        <w:widowControl w:val="false"/>
        <w:shd w:fill="FFFFFF" w:val="clear"/>
        <w:autoSpaceDE w:val="false"/>
        <w:spacing w:lineRule="exact" w:line="293" w:before="14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омежуточном мозге </w:t>
      </w:r>
    </w:p>
    <w:p>
      <w:pPr>
        <w:pStyle w:val="Normal"/>
        <w:widowControl w:val="false"/>
        <w:shd w:fill="FFFFFF" w:val="clear"/>
        <w:autoSpaceDE w:val="false"/>
        <w:spacing w:lineRule="exact" w:line="293" w:before="14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реднем мозге </w:t>
      </w:r>
    </w:p>
    <w:p>
      <w:pPr>
        <w:pStyle w:val="Normal"/>
        <w:widowControl w:val="false"/>
        <w:shd w:fill="FFFFFF" w:val="clear"/>
        <w:autoSpaceDE w:val="false"/>
        <w:spacing w:lineRule="exact" w:line="293" w:before="14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долговатом мозг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.22. Важнейшим эволюционным приобретением птиц можно считать:</w:t>
      </w:r>
    </w:p>
    <w:p>
      <w:pPr>
        <w:pStyle w:val="Normal"/>
        <w:widowControl w:val="false"/>
        <w:shd w:fill="FFFFFF" w:val="clear"/>
        <w:autoSpaceDE w:val="false"/>
        <w:spacing w:lineRule="exact" w:line="269" w:before="2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откладывание яиц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личие клоак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появление теплокровност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деление крови на венозную и артериальную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23. У млекопитающих по сравнению с птицами усовершенствовалас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59" w:before="34" w:after="0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еносная систем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тельная систем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59" w:before="5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арительная систем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вная система</w:t>
      </w:r>
    </w:p>
    <w:p>
      <w:pPr>
        <w:pStyle w:val="Normal"/>
        <w:widowControl w:val="false"/>
        <w:shd w:fill="FFFFFF" w:val="clear"/>
        <w:autoSpaceDE w:val="false"/>
        <w:spacing w:lineRule="exact" w:line="240" w:before="17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24. Сколько видов приматов живет в Австралии (ввезенных животных не учитывать)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4" w:before="58" w:after="0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4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дного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4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—3 вид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4" w:before="5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жество вид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Часть 2</w:t>
      </w:r>
    </w:p>
    <w:p>
      <w:pPr>
        <w:pStyle w:val="Normal"/>
        <w:widowControl w:val="false"/>
        <w:shd w:fill="FFFFFF" w:val="clear"/>
        <w:autoSpaceDE w:val="false"/>
        <w:spacing w:lineRule="exact" w:line="226" w:before="360" w:after="0"/>
        <w:rPr/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eastAsia="ru-RU"/>
        </w:rPr>
        <w:t>В заданиях В1-В2 выберите три верных ответа из шести. Запишите вы</w:t>
        <w:softHyphen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ранные цифры в порядке возрас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30" w:before="28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1.</w:t>
        <w:tab/>
        <w:t>Выберите процессы, в результате которых в клетке запасается энерг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9" w:before="67" w:after="0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синтез бел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двоение ДНК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тосинтез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59" w:before="1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кисление питательных веще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бескислородное дых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еление кле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59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50" w:before="17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2.</w:t>
        <w:tab/>
        <w:t>Выберите процессы, характеризующие жизненный цикл папоротникообразного раст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48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семя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цвет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1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робочки со спор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арос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1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рангиев на листья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йное оплодотвор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0" w:after="0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  <w:t>При выполнении заданий В3-В4 установите соответствие между содержанием первого и второго столбцов. Для этого каждому элементу первого столбца подберите позицию из второго столбца. Впишите в таблицу цифры выбранных от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0" w:after="0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3. Соотнесите  признаки с их обладателями — грибами и бактер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2266"/>
      </w:tblGrid>
      <w:tr>
        <w:trPr>
          <w:trHeight w:val="40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на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арства</w:t>
            </w:r>
          </w:p>
        </w:tc>
      </w:tr>
      <w:tr>
        <w:trPr>
          <w:trHeight w:val="355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эукариоты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1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спользуются в хлебопекарной и винодельческой промышлен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дноклеточные и многоклеточные организм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Грибы</w:t>
            </w:r>
          </w:p>
        </w:tc>
      </w:tr>
      <w:tr>
        <w:trPr>
          <w:trHeight w:val="355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в клетке одна хромосом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Бактерии</w:t>
            </w:r>
          </w:p>
        </w:tc>
      </w:tr>
      <w:tr>
        <w:trPr>
          <w:trHeight w:val="355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некоторые способны к хемо- и фотосинтез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) многие являются возбудителями заболеваний человека и животных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202" w:after="0"/>
        <w:rPr>
          <w:rFonts w:ascii="Times New Roman" w:hAnsi="Times New Roman" w:eastAsia="Times New Roman" w:cs="Times New Roman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>В.4. Установите соответствие  между видом  животного и отрядом, к  которому они 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202" w:after="0"/>
        <w:rPr>
          <w:rFonts w:ascii="Times New Roman" w:hAnsi="Times New Roman" w:eastAsia="Times New Roman" w:cs="Times New Roman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86"/>
        <w:rPr>
          <w:rFonts w:ascii="Times New Roman" w:hAnsi="Times New Roman" w:eastAsia="Times New Roman" w:cs="Times New Roman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</w:r>
    </w:p>
    <w:tbl>
      <w:tblPr>
        <w:tblW w:w="8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2285"/>
      </w:tblGrid>
      <w:tr>
        <w:trPr>
          <w:trHeight w:val="41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животных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ряды животных</w:t>
            </w:r>
          </w:p>
        </w:tc>
      </w:tr>
      <w:tr>
        <w:trPr>
          <w:trHeight w:val="336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морской котик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Ластоногие</w:t>
            </w:r>
          </w:p>
        </w:tc>
      </w:tr>
      <w:tr>
        <w:trPr>
          <w:trHeight w:val="37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дельфин афалина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итообразные</w:t>
            </w:r>
          </w:p>
        </w:tc>
      </w:tr>
      <w:tr>
        <w:trPr>
          <w:trHeight w:val="37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синий кит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гренландский тюлень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карликовый  кашало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кольчатая  нерп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 w:before="317" w:after="0"/>
        <w:ind w:right="14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  <w:lang w:eastAsia="ru-RU"/>
        </w:rPr>
        <w:t>При выполнении задания В.5. установите правильную последовательность биологи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ru-RU"/>
        </w:rPr>
        <w:t xml:space="preserve">ческих процессов, явлений, практических действий. Запишите в таблиц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уквенные обозначения выбранных отве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5. Проклассифицируйте тигра амурского, расставив термины в пра</w:t>
        <w:softHyphen/>
        <w:t>вильной последовательности в соответствии с таблицей системати</w:t>
        <w:softHyphen/>
        <w:t>ческих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850" w:leader="underscore"/>
        </w:tabs>
        <w:autoSpaceDE w:val="false"/>
        <w:spacing w:lineRule="exact" w:line="274" w:before="58" w:after="0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Цар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854" w:leader="underscor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859" w:leader="underscor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яд</w:t>
        <w:tab/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ство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ид 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11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екопитающие; 2) Кошачьи; 3) Кошка; 4) Хищные; 5) Хордовые; 6) Тигр уссурийский; 7) Животные.</w:t>
      </w:r>
    </w:p>
    <w:p>
      <w:pPr>
        <w:pStyle w:val="Normal"/>
        <w:widowControl w:val="false"/>
        <w:shd w:fill="FFFFFF" w:val="clear"/>
        <w:autoSpaceDE w:val="false"/>
        <w:spacing w:lineRule="exact" w:line="274" w:before="110" w:after="0"/>
        <w:ind w:left="9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  <w:t>При выполнении задания В.6. вставьте в текст, пропущенные термины из предложенного списка, используя для этого цифровые обозначения. За</w:t>
        <w:softHyphen/>
      </w: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  <w:lang w:eastAsia="ru-RU"/>
        </w:rPr>
        <w:t>пишите в текст цифры выбранных ответов, а затем получившуюся после</w:t>
        <w:softHyphen/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  <w:t>довательность цифр (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u w:val="single"/>
          <w:lang w:eastAsia="ru-RU"/>
        </w:rPr>
        <w:t>по тексту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  <w:t>) запишите в бланке ответов указанном ме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dot"/>
          <w:tab w:val="left" w:pos="5323" w:leader="dot"/>
        </w:tabs>
        <w:autoSpaceDE w:val="false"/>
        <w:spacing w:lineRule="auto" w:line="240" w:before="23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6.    Заполните пропуски в предлож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underscore"/>
        </w:tabs>
        <w:autoSpaceDE w:val="false"/>
        <w:spacing w:lineRule="exact" w:line="274" w:before="27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знообразные живые су</w:t>
        <w:softHyphen/>
        <w:t>щества, обитающие в почве, связаны между собой _______________________ связями, все зависят друг от друга, выполняют одну главную функ</w:t>
        <w:softHyphen/>
        <w:t>цию -  разлагают растительные и животные остатки, то есть пере</w:t>
        <w:softHyphen/>
        <w:t>водят накопленную в них _____________________ в биогенные соедине</w:t>
        <w:softHyphen/>
        <w:t>ния почвы, прежде всего в  ___________________________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 w:before="48" w:after="0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ым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м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ию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ения азо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rPr/>
      </w:pP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eastAsia="ru-RU"/>
        </w:rPr>
        <w:t xml:space="preserve">ответов на задания этой </w:t>
      </w: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  <w:lang w:eastAsia="ru-RU"/>
        </w:rPr>
        <w:t xml:space="preserve">части (С.1-С.5) используйте место в бланке ответов 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rPr/>
      </w:pP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  <w:lang w:eastAsia="ru-RU"/>
        </w:rPr>
        <w:t>«Часть 3»</w:t>
      </w:r>
      <w:r>
        <w:rPr>
          <w:rFonts w:eastAsia="Times New Roman" w:cs="Times New Roman" w:ascii="Times New Roman" w:hAnsi="Times New Roman"/>
          <w:b/>
          <w:i/>
          <w:spacing w:val="-9"/>
          <w:sz w:val="24"/>
          <w:szCs w:val="24"/>
          <w:lang w:eastAsia="ru-RU"/>
        </w:rPr>
        <w:t>.  Запишите сначала номер задания (С.1 и т.д.), а затем ответ к нему.</w:t>
      </w:r>
    </w:p>
    <w:p>
      <w:pPr>
        <w:pStyle w:val="Normal"/>
        <w:widowControl w:val="false"/>
        <w:shd w:fill="FFFFFF" w:val="clear"/>
        <w:autoSpaceDE w:val="false"/>
        <w:spacing w:lineRule="exact" w:line="269" w:before="283" w:after="0"/>
        <w:ind w:right="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1.    Чем можно объяснить различия между животными одного вида, одной породы?</w:t>
      </w:r>
    </w:p>
    <w:p>
      <w:pPr>
        <w:pStyle w:val="Normal"/>
        <w:widowControl w:val="false"/>
        <w:shd w:fill="FFFFFF" w:val="clear"/>
        <w:autoSpaceDE w:val="false"/>
        <w:spacing w:lineRule="exact" w:line="274" w:before="206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2.    Найдите ошибки в приведенном тексте. Укажите номера предло</w:t>
        <w:softHyphen/>
        <w:t>жений, в которых они допущены, и объясните их.</w:t>
      </w:r>
    </w:p>
    <w:p>
      <w:pPr>
        <w:pStyle w:val="Normal"/>
        <w:widowControl w:val="false"/>
        <w:shd w:fill="FFFFFF" w:val="clear"/>
        <w:autoSpaceDE w:val="false"/>
        <w:spacing w:lineRule="exact" w:line="274" w:before="62" w:after="0"/>
        <w:ind w:right="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шний облик птиц хорошо отражает их приспособленность к полету. 2. Шея гибкая и тонкая, голова небольшая, тело компактное. 3. Клюв, вооруженный зубами, обеспечивает птицам надежную защиту.4. Кожа снабжена потовыми железами и покрыта перьями. 5. Основные перья контурные. 6. Под ними находятся маховые перья. 7. Один-два раза в год птицы линяют, сбрасывая старые перья.</w:t>
      </w:r>
    </w:p>
    <w:p>
      <w:pPr>
        <w:pStyle w:val="Normal"/>
        <w:widowControl w:val="false"/>
        <w:shd w:fill="FFFFFF" w:val="clear"/>
        <w:autoSpaceDE w:val="false"/>
        <w:spacing w:lineRule="auto" w:line="240" w:before="72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очитайте текст и  </w:t>
      </w:r>
      <w:r>
        <w:rPr>
          <w:rFonts w:eastAsia="Times New Roman" w:cs="Times New Roman" w:ascii="Times New Roman" w:hAnsi="Times New Roman"/>
          <w:b/>
          <w:bCs/>
          <w:i/>
          <w:spacing w:val="-13"/>
          <w:sz w:val="24"/>
          <w:szCs w:val="24"/>
          <w:lang w:eastAsia="ru-RU"/>
        </w:rPr>
        <w:t>выполните задания СЗ-С5.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Биосинтез белка</w:t>
      </w:r>
    </w:p>
    <w:p>
      <w:pPr>
        <w:pStyle w:val="Normal"/>
        <w:widowControl w:val="false"/>
        <w:shd w:fill="FFFFFF" w:val="clear"/>
        <w:autoSpaceDE w:val="false"/>
        <w:spacing w:lineRule="exact" w:line="264" w:before="53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синтез белка – это  процесс, в  ходе которого наследственная информация, закодированная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генах, реализуется в виде определенной последовательности аминокислот в белков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екулах. Все начинается с синтеза матричной ДНК. Матричная РНК выходит через поры ядерной  мембраны в цитоплазму и прикрепляется к рибосоме. В цитоплазме находятся транспортные РНК и аминокислоты. Транспортные РНК одним своим  концом узнают тройку нуклеотидов на матричной РНК, а другим  присоединяют определенные аминокислоты.  Присоединив аминокислоту, транспортная  РНК идет на рибосомы, где, найдя нужную тройку нуклеотидов, кодирующих данную аминокислоту, отщепляет ее в синтезируемую белковую цепь.  Каждый этап биосинтеза катализируется определенным ферментов  и обеспечивается энергией АТФ.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3. Заполните таблицу в соответствии с ее разделами.</w:t>
      </w:r>
    </w:p>
    <w:p>
      <w:pPr>
        <w:pStyle w:val="Normal"/>
        <w:widowControl w:val="false"/>
        <w:autoSpaceDE w:val="false"/>
        <w:spacing w:lineRule="exact" w:line="1" w:before="0" w:after="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980"/>
        <w:gridCol w:w="2160"/>
        <w:gridCol w:w="2160"/>
      </w:tblGrid>
      <w:tr>
        <w:trPr>
          <w:trHeight w:val="63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проце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це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роцесса</w:t>
            </w:r>
          </w:p>
        </w:tc>
      </w:tr>
      <w:tr>
        <w:trPr>
          <w:trHeight w:val="42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3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4. Где происходит  процесс синтеза матричной РНК?</w:t>
      </w:r>
    </w:p>
    <w:p>
      <w:pPr>
        <w:pStyle w:val="Normal"/>
        <w:widowControl w:val="false"/>
        <w:shd w:fill="FFFFFF" w:val="clear"/>
        <w:autoSpaceDE w:val="false"/>
        <w:spacing w:lineRule="exact" w:line="274" w:before="62" w:after="0"/>
        <w:ind w:right="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5. В клетке одновременно  синтезируется множество одинаковых белковых молекул. Как вы думаете, почему? Как это обеспечивается клеткой? </w:t>
      </w:r>
    </w:p>
    <w:p>
      <w:pPr>
        <w:pStyle w:val="Normal"/>
        <w:widowControl w:val="false"/>
        <w:shd w:fill="FFFFFF" w:val="clear"/>
        <w:autoSpaceDE w:val="false"/>
        <w:spacing w:lineRule="exact" w:line="274" w:before="62" w:after="0"/>
        <w:ind w:right="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>
          <w:trHeight w:val="2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2</w:t>
            </w:r>
          </w:p>
        </w:tc>
      </w:tr>
      <w:tr>
        <w:trPr>
          <w:trHeight w:val="2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4</w:t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7"/>
        <w:gridCol w:w="1457"/>
        <w:gridCol w:w="1457"/>
        <w:gridCol w:w="1509"/>
        <w:gridCol w:w="1458"/>
      </w:tblGrid>
      <w:tr>
        <w:trPr>
          <w:trHeight w:val="36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6</w:t>
            </w:r>
          </w:p>
        </w:tc>
      </w:tr>
      <w:tr>
        <w:trPr>
          <w:trHeight w:val="38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2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,1,4,2,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2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(допускаются иные формулировки ответа, не искажающие его смысла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личием в последовательности нуклеотидов в генах, кодирующих сходные белки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личием в последовательности аминокислот в молекулах белков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ки допущены в предложениях  3,4,6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тиц нет зубов –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тиц нет потовых желез –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вые перья являются контурными и не могут быть расположены под ними – 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00"/>
        <w:gridCol w:w="2459"/>
        <w:gridCol w:w="1943"/>
        <w:gridCol w:w="1939"/>
      </w:tblGrid>
      <w:tr>
        <w:trPr>
          <w:trHeight w:val="4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цес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оцес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процес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цес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роцесса</w:t>
            </w:r>
          </w:p>
        </w:tc>
      </w:tr>
      <w:tr>
        <w:trPr>
          <w:trHeight w:val="17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синтез бе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ДНК, мРНК,  тРНК, ферментов, АТФ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нтез мРНК, поступление мРНК на рибосомы, взаимодействие тРНК с аминокислотой и мРНК, отсоединение аминокислоты в синтезируемую белковую цепь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нтез определенного белк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нтез собственных белков организма, реализация наследственной информ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807"/>
      </w:tblGrid>
      <w:tr>
        <w:trPr>
          <w:trHeight w:val="2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ядре.</w:t>
            </w:r>
          </w:p>
        </w:tc>
      </w:tr>
      <w:tr>
        <w:trPr>
          <w:trHeight w:val="1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тексте сказано, что мРНК выходит через поры ядерной мембраны в цитоплазме, следовательно, мРНК синтезировалась в ядре.</w:t>
            </w:r>
          </w:p>
        </w:tc>
      </w:tr>
      <w:tr>
        <w:trPr>
          <w:trHeight w:val="20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 клетке должно быть некоторое количества белка для выполнения им своих функций.</w:t>
            </w:r>
          </w:p>
        </w:tc>
      </w:tr>
      <w:tr>
        <w:trPr>
          <w:trHeight w:val="1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ехватка белка приводят к нарушениям жизнедеятельности организма.</w:t>
            </w:r>
          </w:p>
        </w:tc>
      </w:tr>
      <w:tr>
        <w:trPr>
          <w:trHeight w:val="1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интез белка идет одновременно на множестве рибосом (полисомах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1"/>
        </w:tabs>
        <w:ind w:left="99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9" w:hanging="5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7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13"/>
        </w:tabs>
        <w:ind w:left="81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0:22:00Z</dcterms:created>
  <dc:creator>User</dc:creator>
  <dc:description/>
  <dc:language>en-US</dc:language>
  <cp:lastModifiedBy>User</cp:lastModifiedBy>
  <cp:lastPrinted>2017-02-03T02:07:00Z</cp:lastPrinted>
  <dcterms:modified xsi:type="dcterms:W3CDTF">2017-02-10T20:22:00Z</dcterms:modified>
  <cp:revision>2</cp:revision>
  <dc:subject/>
  <dc:title/>
</cp:coreProperties>
</file>