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>
          <w:trHeight w:val="337" w:hRule="atLeast"/>
        </w:trPr>
        <w:tc>
          <w:tcPr>
            <w:tcW w:w="537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                                     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                    ПредседательП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е                                          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                         Кондакова С.М.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Утверждено</w:t>
            </w:r>
          </w:p>
        </w:tc>
      </w:tr>
      <w:tr>
        <w:trPr>
          <w:trHeight w:val="170" w:hRule="atLeast"/>
        </w:trPr>
        <w:tc>
          <w:tcPr>
            <w:tcW w:w="5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70" w:hRule="atLeast"/>
        </w:trPr>
        <w:tc>
          <w:tcPr>
            <w:tcW w:w="5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Ю.А. Жантурганова</w:t>
            </w:r>
          </w:p>
        </w:tc>
      </w:tr>
      <w:tr>
        <w:trPr>
          <w:trHeight w:val="638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от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тфолио педагога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color w:val="000000"/>
        </w:rPr>
        <w:t xml:space="preserve">Настоящее Положение регулирует требования к Портфолио работников образовательных учреждений, как к способу фиксации и предъявления различных материалов, документов и иных свидетельств достижений в педагогической деятельности работника. Положение разработано на основе: Федерального закона № 273- ФЗ от 29.12.2012 г. «Об образовании в Российской Федерации»; приказа  Министерства образования и науки Российской Федерации </w:t>
      </w:r>
      <w:r>
        <w:rPr>
          <w:bCs/>
          <w:color w:val="000001"/>
        </w:rPr>
        <w:t>от 7 апреля 2014 года N 276 "Об утверждении Порядка проведения аттестации педагогических работников организаций, осуществляющих образовательную деятельность"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709" w:leader="none"/>
        </w:tabs>
        <w:spacing w:before="12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 - это диагностика состояния преподавания, запросов, интересов, возможностей учителя, совместная с учащимися, родителями, коллегами деятельность по выстраиванию персональной траектории достижений, организация деятельности и включение необходимых ресурсов регистрации успехов, достижений и наград. </w:t>
      </w:r>
    </w:p>
    <w:p>
      <w:pPr>
        <w:pStyle w:val="Style20"/>
        <w:shd w:fill="FFFFFF" w:val="clear"/>
        <w:spacing w:before="120" w:after="120"/>
        <w:ind w:left="709" w:hanging="709"/>
        <w:jc w:val="both"/>
        <w:rPr/>
      </w:pPr>
      <w:r>
        <w:rPr/>
        <w:t>1.3.    Портфолио учителя позволяет учитывать результаты, достигнутые учителем в разнообразных видах деятельности - учебно-воспитательной, творческой, социальной, коммуникативной и других. Портфолио определяется как коллекция «научно-практической продукции, которая демонстрирует его профессиональный рост, сертифицируемых индивидуальных и коллективных достижений». </w:t>
      </w:r>
    </w:p>
    <w:p>
      <w:pPr>
        <w:pStyle w:val="Style20"/>
        <w:shd w:fill="FFFFFF" w:val="clear"/>
        <w:spacing w:before="0" w:after="0"/>
        <w:ind w:left="709" w:hanging="709"/>
        <w:jc w:val="both"/>
        <w:rPr/>
      </w:pPr>
      <w:r>
        <w:rPr/>
        <w:t>1.4.   Портфолио учителя - перспективная форма представления профессиональных достижений, самопрезентация педагогического кредо. </w:t>
      </w:r>
    </w:p>
    <w:p>
      <w:pPr>
        <w:pStyle w:val="Style20"/>
        <w:shd w:fill="FFFFFF" w:val="clear"/>
        <w:spacing w:before="0" w:after="0"/>
        <w:ind w:left="709" w:hanging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709" w:hanging="709"/>
        <w:jc w:val="both"/>
        <w:rPr/>
      </w:pPr>
      <w:r>
        <w:rPr/>
        <w:t>1.5       Портфолио является одной из форм, процедуры аттестации педагогических работников.</w:t>
      </w:r>
    </w:p>
    <w:p>
      <w:pPr>
        <w:pStyle w:val="Style20"/>
        <w:shd w:fill="FFFFFF" w:val="clear"/>
        <w:spacing w:before="0" w:after="0"/>
        <w:ind w:left="709" w:hanging="709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назначение Портфолио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предназначен для: оценивания квалификационного уровня и качества профессиональной деятельности (во время аттестации, при устройстве на работу, прохождении конкурса на вакантную должность, других ситуациях карьерного движения и при определении размеров стимулирующих надбавок и поощрительных выплат), самооценки профессиональной деятельности работников образования.</w:t>
      </w:r>
    </w:p>
    <w:p>
      <w:pPr>
        <w:pStyle w:val="Normal"/>
        <w:numPr>
          <w:ilvl w:val="1"/>
          <w:numId w:val="6"/>
        </w:numPr>
        <w:shd w:fill="FFFFFF" w:val="clear"/>
        <w:spacing w:before="120" w:after="12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Портфолио является сбалансированность формализованных свидетельств достижений работника и рефлексивно-аналитических продуктов предъявления результатов собственной профессиональной деятельности. Портфолио также содержит результаты аналитической работы (педагогического мониторинга) самого работника.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Требования к материалам  и оформлению портфолио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TextBody"/>
        <w:numPr>
          <w:ilvl w:val="1"/>
          <w:numId w:val="5"/>
        </w:numPr>
        <w:ind w:left="567" w:hanging="567"/>
        <w:rPr/>
      </w:pPr>
      <w:r>
        <w:rPr>
          <w:b w:val="false"/>
          <w:sz w:val="24"/>
          <w:szCs w:val="24"/>
        </w:rPr>
        <w:t>Портфолио педагога оформляется в печатном виде, и  предполагается его моделирование  учителем в зависимости от целей на данном этапе профессиональной деятельности.</w:t>
      </w:r>
    </w:p>
    <w:p>
      <w:pPr>
        <w:pStyle w:val="TextBody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тфолио наполняется документами и другими материалами, отражающими достижения работника в профессиональной деятельности и его эффективный профессионально-общественный опыт в количественных или качественных параметрах, позволяющих сделать экспертное заключение в ходе аттестации. Основанием выбора и предъявления показателей педагогической деятельности для Портфолио являются требования к профессиональной деятельности при аттестации на квалификационную категорию, достижения учащихся, которые зачитываются школьной комиссией в Портфолио педагог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оформляе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егль - 14,  м/строчный интервал   полуторный.   Материал  может быть оформл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i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аем в одну папку. 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ртфоли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учителя оформляется: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true"/>
        <w:spacing w:before="60" w:after="6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пке-накопителе с файлами на бумажных носителях;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true"/>
        <w:spacing w:before="60" w:after="6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ртфолио зависит от конкретных задач, которые ставит перед собой сам учитель, директор школы.</w:t>
      </w:r>
    </w:p>
    <w:p>
      <w:pPr>
        <w:pStyle w:val="Normal"/>
        <w:widowControl/>
        <w:shd w:fill="FFFFFF" w:val="clear"/>
        <w:autoSpaceDE w:val="true"/>
        <w:spacing w:before="60" w:after="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567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объем портфолио должен быть не менее 30 и не более 70 страниц формата А4  (бумажном формате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содержания Портфолио педагогических работников образовательного учреждения</w:t>
      </w:r>
    </w:p>
    <w:p>
      <w:pPr>
        <w:pStyle w:val="Normal"/>
        <w:spacing w:before="120" w:after="12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ожка портфолио.</w:t>
      </w:r>
    </w:p>
    <w:p>
      <w:pPr>
        <w:pStyle w:val="Normal"/>
        <w:spacing w:before="120" w:after="120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тульный лис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ФИО учителя, число, месяц 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 рождения, предмет, школа)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аздел. Общие сведения об учи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нкетные с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пия диплома о образ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пия удостоверения о повышении квалифик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кетные данные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(которое закончил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окончания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 диплому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в МБОУ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(с какого года/кол-во лет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с какого года/кол-во лет)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МБОУ «Красноуральская СОШ» (с какого года/кол-во лет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284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(с какого  года)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426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следней аттестации (число, месяц, год)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426" w:leader="none"/>
          <w:tab w:val="left" w:pos="540" w:leader="none"/>
          <w:tab w:val="left" w:pos="1368" w:leader="none"/>
          <w:tab w:val="left" w:pos="144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ёное звание и (или) учёная степень (год присвоения)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426" w:leader="none"/>
          <w:tab w:val="left" w:pos="144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траслевые поощрения - награды, грамоты, благодарности, звания - (кем выдано / год награждения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284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в 20___-20____учебном году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(класс)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ование кабинетом (№)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426" w:leader="none"/>
          <w:tab w:val="left" w:pos="144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  через курсовую переподготовку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ций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и (или) получение дополнительного образ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426" w:leader="none"/>
          <w:tab w:val="left" w:pos="540" w:leader="none"/>
          <w:tab w:val="left" w:pos="144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цированных авторских программ (название, орган, утвердивший /рекомендовавший программу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новых программ и учебников  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о самообразованию (название/ с какого года)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41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 (или программы) по самообразованию (указать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творческих групп (название)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  <w:tab w:val="left" w:pos="1440" w:leader="none"/>
        </w:tabs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(перечислить применяемые технологии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(за последние 5 лет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неклассные мероприятия(за последние 5 лет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, мастер-классы (на заседаниях МО, круглых столах, педсоветах, семинарах, конференциях), проводимые за последние 5 ле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(за последние 5 лет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едагогического мастерства (за последние 5 лет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дидактические и диагностические материалы (за последние 5 лет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оспитанников (за последние 5 лет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здел. Результаты педагог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тоговые результаты за 5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ы административно-срезовых контро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стижения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пии грам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здел. Научно-методическ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яснительная записка к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исок учебно-методических пособ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проведенных семинаров, круглых столов, мастер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клады на конференциях, педсоветах, семина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ема самообразования. Список литературы, изученной по данной теме. Отчет по теме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чень публ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аздел. Внеуроч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чень творческих работ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исок проведенных мероприят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ренники, празд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аздел. Учебно-материальная ба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оборудования учебного кабин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исок учебных дис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чень наглядных пособ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справоч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.   Деятельность учителя по созд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тфолио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ртфолио зависит от конкретных задач, которые ставит перед собой сам учитель, руководитель образовательного учреждения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ортфолио практикующий учитель составляет индивидуальный план профессионального развития, в котором определяет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autoSpaceDE w:val="tru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своего профессионального роста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autoSpaceDE w:val="tru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, которые ему необходимо приобрести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autoSpaceDE w:val="tru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нги и курсы, которые он собирается пройти в ближайшие 2-3 года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фессионального развития учителя должны соотноситься с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-426" w:leader="none"/>
        </w:tabs>
        <w:autoSpaceDE w:val="true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ми стандартами преподавания предмет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-426" w:leader="none"/>
        </w:tabs>
        <w:autoSpaceDE w:val="true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ю учеников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-426" w:leader="none"/>
        </w:tabs>
        <w:autoSpaceDE w:val="true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 планом  школы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Критерии оценки составляющих Портфолио учителя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60" w:after="6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динамика учебных достижение, обучающихся за последние 5 ле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ые  результаты внеурочной деятельности по учебным предмета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ые  результаты деятельности учителя в качестве классного руководи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распространение собственного педагогического опыта на муниципальном и (или) региональном уровне (мастер - классы, семинары, конференции, круглые столы и др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униципальных, региональных и всероссийских профессиональных конкурса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и профессиональная переподготовка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Представление информации в портфолио.</w:t>
      </w:r>
    </w:p>
    <w:p>
      <w:pPr>
        <w:pStyle w:val="Normal"/>
        <w:shd w:fill="FFFFFF" w:val="clear"/>
        <w:ind w:left="7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всё разнообразие материалов было представлено с одной стороны полно и объемно, а с другой, структурировано и легко доступно для рассмотрения целесообразно выделить четыре  раздела портфолио учител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которые подтверждают те или иные достижения педагог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которые демонстрируют продукты его преподавательской деятельности и учебной деятельности уче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ы, которые презентуют результаты внешнего самооцени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– раздел, представляющий план индивидуального профессионального развития (повышения квалификации), построенный педагогом, этапы его выполнения и формы реализации в педагогической деятельности.</w:t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уральская средняя общеобразовательная школа Оренбург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-   20____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.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ро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: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е заведение (которое закончил):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д оконч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ость по диплому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ность в МБОУ  </w:t>
      </w:r>
      <w:r>
        <w:rPr>
          <w:rFonts w:cs="Times New Roman" w:ascii="Times New Roman" w:hAnsi="Times New Roman"/>
          <w:b/>
          <w:sz w:val="24"/>
          <w:szCs w:val="24"/>
        </w:rPr>
        <w:t>:____________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трудовой стаж (с какого года/кол-во лет)</w:t>
      </w:r>
      <w:r>
        <w:rPr>
          <w:rFonts w:cs="Times New Roman" w:ascii="Times New Roman" w:hAnsi="Times New Roman"/>
          <w:b/>
          <w:sz w:val="24"/>
          <w:szCs w:val="24"/>
        </w:rPr>
        <w:t>: __________/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таж (с какого года/кол-во лет)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/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ж работы в МБОУ «Красноуральская СОШ» (с какого года/кол-во лет): ___________________________/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ая категория (с какого  года): ____________/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последней аттестации (число, месяц, год):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  <w:tab w:val="left" w:pos="1368" w:leader="none"/>
        </w:tabs>
        <w:autoSpaceDE w:val="true"/>
        <w:spacing w:before="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ёное звание и (или) учёная степень (год присвоения):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  <w:tab w:val="left" w:pos="1440" w:leader="none"/>
        </w:tabs>
        <w:autoSpaceDE w:val="true"/>
        <w:spacing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е отраслевые поощрения - награды, грамоты, благодарности, звания - (кем выдано / год награждения):</w:t>
      </w:r>
    </w:p>
    <w:p>
      <w:pPr>
        <w:pStyle w:val="Normal"/>
        <w:tabs>
          <w:tab w:val="clear" w:pos="720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" w:leader="none"/>
          <w:tab w:val="left" w:pos="540" w:leader="none"/>
        </w:tabs>
        <w:autoSpaceDE w:val="true"/>
        <w:spacing w:before="0" w:after="120"/>
        <w:ind w:left="360" w:hanging="360"/>
        <w:jc w:val="both"/>
        <w:rPr/>
      </w:pPr>
      <w:r>
        <w:rPr/>
        <w:t>Нагрузка в 20___-20____учебном год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7"/>
        <w:gridCol w:w="1611"/>
        <w:gridCol w:w="4388"/>
      </w:tblGrid>
      <w:tr>
        <w:trPr>
          <w:trHeight w:val="3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классе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autoSpaceDE w:val="true"/>
        <w:ind w:left="862" w:hanging="1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(класс): ____________</w:t>
      </w:r>
    </w:p>
    <w:p>
      <w:pPr>
        <w:pStyle w:val="Normal"/>
        <w:widowControl/>
        <w:numPr>
          <w:ilvl w:val="0"/>
          <w:numId w:val="10"/>
        </w:numPr>
        <w:autoSpaceDE w:val="true"/>
        <w:ind w:left="862" w:hanging="1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вание кабинетом (№): __________</w:t>
      </w:r>
      <w:r>
        <w:br w:type="page"/>
      </w:r>
    </w:p>
    <w:p>
      <w:pPr>
        <w:pStyle w:val="Normal"/>
        <w:widowControl/>
        <w:numPr>
          <w:ilvl w:val="0"/>
          <w:numId w:val="10"/>
        </w:numPr>
        <w:autoSpaceDE w:val="true"/>
        <w:ind w:left="862" w:hanging="11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  через курсовую переподготовку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/т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подтвер-ждающий прохож-дение курсов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before="120" w:after="120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120"/>
        <w:ind w:left="397" w:hanging="397"/>
        <w:jc w:val="both"/>
        <w:rPr/>
      </w:pPr>
      <w:r>
        <w:rPr/>
        <w:t>Повышение ИКТ-компетенций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4988"/>
        <w:gridCol w:w="900"/>
        <w:gridCol w:w="2520"/>
      </w:tblGrid>
      <w:tr>
        <w:trPr>
          <w:trHeight w:val="3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(полное наименование учре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ичие документа, подтверждающего прохождение курсов </w:t>
            </w:r>
          </w:p>
        </w:tc>
      </w:tr>
      <w:tr>
        <w:trPr>
          <w:trHeight w:val="3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before="120" w:after="12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12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подтвер-ждающий обучение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12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в аспирантуре, докторантуре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вида обу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подтвер-ждающий обучение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120"/>
        <w:ind w:left="397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сертифицированных авторских программ (название, орган, утвердивший /рекомендовавший программу)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0" w:after="120"/>
        <w:ind w:left="397" w:hanging="397"/>
        <w:jc w:val="both"/>
        <w:rPr/>
      </w:pPr>
      <w:r>
        <w:rPr/>
        <w:t>Освоение и внедрение новых программ и учебников  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120"/>
        <w:ind w:left="397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по самообразованию (название/ с какого года)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41" w:leader="none"/>
        </w:tabs>
        <w:autoSpaceDE w:val="tru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плана (или программы) по самообразованию (указать): 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12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боте творческих групп (название): _________________________________</w:t>
      </w:r>
    </w:p>
    <w:p>
      <w:pPr>
        <w:pStyle w:val="Normal"/>
        <w:tabs>
          <w:tab w:val="clear" w:pos="720"/>
          <w:tab w:val="left" w:pos="741" w:leader="none"/>
        </w:tabs>
        <w:spacing w:before="0" w:after="120"/>
        <w:ind w:left="342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современных образовательных технологий (перечислить применяемые технологии): 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0" w:after="120"/>
        <w:ind w:left="397" w:hanging="397"/>
        <w:jc w:val="both"/>
        <w:rPr/>
      </w:pPr>
      <w:r>
        <w:rPr/>
        <w:t>Открытые уроки(за последние 5 лет)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онный,   областн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120"/>
        <w:ind w:left="397" w:hanging="397"/>
        <w:jc w:val="both"/>
        <w:rPr/>
      </w:pPr>
      <w:r>
        <w:rPr/>
        <w:t>Открытые внеклассные мероприятия(за последние 5 лет)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онный, городской, областн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0"/>
        <w:ind w:left="397" w:hanging="397"/>
        <w:jc w:val="both"/>
        <w:rPr/>
      </w:pPr>
      <w:r>
        <w:rPr/>
        <w:t>Выступления, мастер-классы (на заседаниях МО, круглых столах, педсоветах, семинарах, конференциях), проводимые за последние 5 лет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выступ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онный, областн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0"/>
        <w:ind w:left="397" w:hanging="397"/>
        <w:jc w:val="both"/>
        <w:rPr/>
      </w:pPr>
      <w:r>
        <w:rPr/>
        <w:t>Публикации (за последние 5 лет)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школьный, рай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0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конкурсах педагогического мастерства (за последние 5 лет)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проведения (районный, город-ской, областн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ind w:left="86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jc w:val="both"/>
        <w:rPr/>
      </w:pPr>
      <w:r>
        <w:rPr/>
        <w:t>Разработанные дидактические и диагностические материалы (за последние 5 лет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spacing w:before="12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я воспитанников (за последние 5 лет):</w:t>
      </w:r>
    </w:p>
    <w:p>
      <w:pPr>
        <w:pStyle w:val="Normal"/>
        <w:ind w:left="360" w:hanging="0"/>
        <w:jc w:val="both"/>
        <w:rPr/>
      </w:pPr>
      <w:r>
        <w:rPr/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/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99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ижения обучаемых </w:t>
      </w:r>
      <w:r>
        <w:rPr>
          <w:rFonts w:cs="Times New Roman" w:ascii="Times New Roman" w:hAnsi="Times New Roman"/>
          <w:b/>
          <w:i/>
          <w:sz w:val="24"/>
          <w:szCs w:val="24"/>
        </w:rPr>
        <w:t>(за последние 5 лет)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ы успеваемости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Достижения обучаемых в   ____________________уч.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направления деятельности на следующий учебный год: 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62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itl2">
    <w:name w:val="titl2"/>
    <w:basedOn w:val="Normal"/>
    <w:qFormat/>
    <w:pPr>
      <w:widowControl/>
      <w:autoSpaceDE w:val="true"/>
      <w:spacing w:before="100" w:after="100"/>
    </w:pPr>
    <w:rPr>
      <w:b/>
      <w:bCs/>
      <w:color w:val="009900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4:00Z</dcterms:created>
  <dc:creator>Admin</dc:creator>
  <dc:description/>
  <cp:keywords/>
  <dc:language>en-US</dc:language>
  <cp:lastModifiedBy>User</cp:lastModifiedBy>
  <cp:lastPrinted>2013-08-07T12:07:00Z</cp:lastPrinted>
  <dcterms:modified xsi:type="dcterms:W3CDTF">2017-04-01T08:47:00Z</dcterms:modified>
  <cp:revision>18</cp:revision>
  <dc:subject/>
  <dc:title>Положение о портфолио учителя</dc:title>
</cp:coreProperties>
</file>