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33"/>
      </w:tblGrid>
      <w:tr>
        <w:trPr/>
        <w:tc>
          <w:tcPr>
            <w:tcW w:w="4440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О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Кондакова С.М./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Красноуральская  СОШ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Л.М. Позднякова/</w:t>
            </w:r>
          </w:p>
          <w:p>
            <w:pPr>
              <w:pStyle w:val="Style1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</w:t>
            </w:r>
            <w:r>
              <w:rPr>
                <w:sz w:val="24"/>
                <w:szCs w:val="24"/>
                <w:vertAlign w:val="superscript"/>
              </w:rPr>
              <w:t>Должность руководителя                     (Ф.И.О.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 2015г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___________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______2015 года</w:t>
            </w:r>
          </w:p>
          <w:p>
            <w:pPr>
              <w:pStyle w:val="Style1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УЧНО - МЕТОДИЧЕСКОМ СОВЕТ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учно-методический совет (НМС) является коллективным общественным профессиональным органом, объединяющим на добровольной основе педагогов, стремящихся осуществлять преобразования в школе на научной основе, руководствуясь определенными концептуальными положениями, подходами, иде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МС призван координировать усилия различных служб, подразделений школы, творческих педагогов, направленные на развитие научно-методического обеспечения образовательного процесса, инновационной деятельности педагогического коллекти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научно – методического совета входят учителя, занимающиеся научно – исследовательской работой, представители администрации, руководители ШМ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МС является главным консультативным органом школы по вопросам научно-методического обеспечения образовательного процесса; совместно с администрацией школы на основании углубленного анализа мониторинга состояния учебно - воспитательного процесса, организации методической и научно- исследовательской работы в школе, результатов учебной деятельности учащихся определяет цели, задачи и направление деятельности на краткосрочную и среднесрочную перспекти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ический совет в своей текущей деятельности подотчетен администрации школ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Содержание деятельности научно-метод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концепции образовательной программы школы через организацию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локальных актов (положений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разработку и корректировку концепции образовательного процесса в соответствии с основными направлениями развит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ует состояние и результативность работы научно-методическ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по изменению, совершенствованию состава, структуры и деятельности научно-методической службы, участвует в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ует ход и результаты комплексных нововведений, исследований, имеющих значимые последствия для развития школы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атывает и согласовывает подходы к организации, осуществлению и оценке инновационной деятельности в школе (поиск и освоение новшеств, организация опытно-экспериментальной, исследовательской деятельности, разработка и апробация авторских учебных программ, новых педагогических технологий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целенаправленную работу по развитию профессионального мастерства педагогов, в т.ч. через организацию само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(своими силами или с приглашением квалифицированных специалистов) консультирование педагогов по проблемам инновационной деятельности, исследовательской работы, профессионального самосовершенс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ует ход и результаты комплексных исследовательских проектов, осуществляемых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по обеспечению инновационных процессов в школе необходимыми финансовыми, материально-техническими и иными ресурсами, развитию инновационного климата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по созданию временных творческих коллективов, групп (ВТК);</w:t>
      </w:r>
    </w:p>
    <w:p>
      <w:pPr>
        <w:pStyle w:val="Normal"/>
        <w:jc w:val="both"/>
        <w:rPr/>
      </w:pPr>
      <w:r>
        <w:rPr>
          <w:sz w:val="28"/>
          <w:szCs w:val="28"/>
        </w:rPr>
        <w:t>-  инициирует и осуществляет комплексные исследования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предложения по стимулированию и оценке инновационной деятельности педагогов, поощрении и награ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 проведении педагогического совет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целесообразность, качество и необходимость внедрения новых образовательных программ и дополни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ыявление, изучение, обобщение и распространение ППО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банк педагогических идей и данных о передовом педагогическом опыт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научно-практические конференции, педчтения, выстав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носит заключение о качестве стажерской практики молодых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ует деятельность методических объединен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.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ие в работе научно – методического совета финансируется из внебюджетных средств школы по решению попечительского совета и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4. Организация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аучно – методический совет возглавляется директором школы или его заместителем, или учителем высшей категории. Члены научно – методического совета возглавляют школьные методические объединения , творчески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ависимости от количества учителей в школе в НМС может входить от 5 до 19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оей деятельности научно-методический совет подотчетен педагогическому совету школы, несет ответственность за принятые решения и обеспечение их реал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иодичность заседаний НМС определяется его членами, исходя из необходимости (как правило, не реже одного раза в четверт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5. Делопроизводств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учно – методического совета составляется с учетом планов работы методических объеди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учно – методического совета определяется в соответствии с программой развития школы и годовым планом школ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учно – методический совет ведет протоколы своих засед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. Пра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члены научно- методического совета имеют право посещать уроки коллег, проверять рабочие программы членов педагогического коллектива, принимать участие в разработке учебного плана, принимать ответственные решения в пределах своей компет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7. Ответственност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члены научно – методического совета несут ответственность за выполнение задач и реализацию функций. В случае невыполнения своих функций член научно – методического совета может быть исключен из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15:00Z</dcterms:created>
  <dc:creator>Sophia N. Sokolova</dc:creator>
  <dc:description/>
  <cp:keywords/>
  <dc:language>en-US</dc:language>
  <cp:lastModifiedBy>Саин</cp:lastModifiedBy>
  <cp:lastPrinted>2012-05-25T15:33:00Z</cp:lastPrinted>
  <dcterms:modified xsi:type="dcterms:W3CDTF">2016-10-25T16:28:00Z</dcterms:modified>
  <cp:revision>6</cp:revision>
  <dc:subject/>
  <dc:title>ПОЛОЖЕНИЕ О НАУЧНО МЕТОДИЧЕСКОМ СОВ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3049752</vt:r8>
  </property>
  <property fmtid="{D5CDD505-2E9C-101B-9397-08002B2CF9AE}" pid="3" name="_AuthorEmail">
    <vt:lpwstr>ssn@asu.ru</vt:lpwstr>
  </property>
  <property fmtid="{D5CDD505-2E9C-101B-9397-08002B2CF9AE}" pid="4" name="_AuthorEmailDisplayName">
    <vt:lpwstr>Sophia N. Sokol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