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5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" w:right="-15" w:hanging="10"/>
        <w:jc w:val="center"/>
        <w:rPr>
          <w:szCs w:val="24"/>
        </w:rPr>
      </w:pPr>
      <w:r>
        <w:rPr>
          <w:b/>
          <w:szCs w:val="24"/>
          <w:u w:val="single" w:color="000000"/>
        </w:rPr>
        <w:t>АНАЛИТИЧЕСКАЯ СПРАВКА</w:t>
      </w:r>
    </w:p>
    <w:p>
      <w:pPr>
        <w:pStyle w:val="Normal"/>
        <w:spacing w:lineRule="auto" w:line="240" w:before="0" w:after="0"/>
        <w:ind w:left="-5" w:right="-15" w:hanging="10"/>
        <w:jc w:val="center"/>
        <w:rPr>
          <w:szCs w:val="24"/>
        </w:rPr>
      </w:pPr>
      <w:r>
        <w:rPr>
          <w:b/>
          <w:szCs w:val="24"/>
          <w:u w:val="single" w:color="000000"/>
        </w:rPr>
        <w:t>О ПРОХОЖДЕНИИ ГОСУДАРСТВЕННОЙ ИТОГОВОЙ АТТЕСТАЦИИ В</w:t>
      </w:r>
    </w:p>
    <w:p>
      <w:pPr>
        <w:pStyle w:val="Normal"/>
        <w:spacing w:lineRule="auto" w:line="240" w:before="0" w:after="0"/>
        <w:ind w:left="-5" w:right="258" w:hanging="10"/>
        <w:jc w:val="center"/>
        <w:rPr/>
      </w:pPr>
      <w:r>
        <w:rPr>
          <w:b/>
          <w:szCs w:val="24"/>
          <w:u w:val="single" w:color="000000"/>
        </w:rPr>
        <w:t>ФОРМЕ  ОСНОВНОГО ГОСУДАРСТВЕНННОГО ЭКЗАМЕНА  В</w:t>
      </w:r>
    </w:p>
    <w:p>
      <w:pPr>
        <w:pStyle w:val="Normal"/>
        <w:spacing w:lineRule="auto" w:line="240" w:before="0" w:after="0"/>
        <w:ind w:left="-5" w:right="258" w:hanging="10"/>
        <w:jc w:val="center"/>
        <w:rPr>
          <w:szCs w:val="24"/>
        </w:rPr>
      </w:pPr>
      <w:r>
        <w:rPr>
          <w:b/>
          <w:szCs w:val="24"/>
          <w:u w:val="single" w:color="000000"/>
        </w:rPr>
        <w:t>9 КЛАССАХ   в 2017-2018 УЧЕБНОМ ГОДУ В МБОУ «Красноуральская СОШ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ind w:left="-5" w:hanging="10"/>
        <w:rPr>
          <w:szCs w:val="24"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течение 2017-2018 учебного года в школе велась целенаправленная, планомерная, систематическая подготовка участников образовательного процесса к ГИА-9. В соответствии с нормативно-правовыми документами по организации и проведению ГИА-9, был разработан план подготовки учащихся  к ОГЭ, который был вынесен на  обсуждение методических  предметных объединений школы и утвержден директором школы. В соответствии с данным планом директор, заместитель директора по УВР,  методические объединения, также составили планы работы по подготовке учащихся к государственной итоговой аттестации. </w:t>
      </w:r>
    </w:p>
    <w:p>
      <w:pPr>
        <w:pStyle w:val="Normal"/>
        <w:spacing w:lineRule="auto" w:line="240" w:before="0" w:after="0"/>
        <w:ind w:left="-5" w:firstLine="720"/>
        <w:rPr/>
      </w:pPr>
      <w:r>
        <w:rPr>
          <w:szCs w:val="24"/>
        </w:rPr>
        <w:t xml:space="preserve">В течение  2017-2018  учебного года для учителей-предметников проводились  совещания , на которых были  рассмотрены результаты ОГЭ 2017 года, </w:t>
      </w:r>
      <w:r>
        <w:rPr>
          <w:szCs w:val="24"/>
          <w:shd w:fill="FFFFFF" w:val="clear"/>
        </w:rPr>
        <w:t>Положение о проведении ГИА. У</w:t>
      </w:r>
      <w:r>
        <w:rPr>
          <w:szCs w:val="24"/>
        </w:rPr>
        <w:t>чителя русского языка, математики, обществознания, физики, биологии  принимали участие в работе районных семинаров и заседаниях районных методических объединений по предметам.</w:t>
      </w:r>
    </w:p>
    <w:p>
      <w:pPr>
        <w:pStyle w:val="Normal"/>
        <w:spacing w:lineRule="auto" w:line="240" w:before="0" w:after="0"/>
        <w:ind w:left="-5" w:firstLine="720"/>
        <w:rPr>
          <w:szCs w:val="24"/>
        </w:rPr>
      </w:pPr>
      <w:r>
        <w:rPr>
          <w:szCs w:val="24"/>
        </w:rPr>
        <w:t xml:space="preserve">В начале 2017-2018 учебного года сформирована база данных по учащимся школы для сдачи ОГЭ-2018, которая обновлялась в течение года, оформлен информационный стенд, посвященный ГИА-9. Учителя-предметники уделяли большое внимание разбору различных вариантов тестовых заданий на уроках, элективных курсах, дополнительных и индивидуальных занятиях. Проведены внутришкольные пробные экзамены по русскому языку и математике в форме и по материалам ОГЭ, пробные экзамены по русскому языку и математике.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осуществлялось постоянное информирование учащихся 9 класса и их родителей по вопросам подготовки к ГИА-9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Данная информация зафиксирована в протоколах родительских собрани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5B5B5B"/>
          <w:szCs w:val="24"/>
        </w:rPr>
        <w:t> </w:t>
      </w:r>
      <w:r>
        <w:rPr>
          <w:szCs w:val="24"/>
        </w:rPr>
        <w:t xml:space="preserve">      </w:t>
      </w:r>
      <w:r>
        <w:rPr>
          <w:szCs w:val="24"/>
        </w:rPr>
        <w:t>До сведения учащихся и родителей своевременно доводились результаты  диагностических работ, учителя-предметники проводили анализ работ с целью выявления причин неудач учащихся и устранения пробелов в знаниях, на протяжении года проводились корректировки  работы планов мероприятий по подготовке к ГИА-9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прос подготовки к ГИА-9 в течение года был на внутришкольном контроле. Просматривалась работа с бланками, КИМами, посещаемость занятий  учащимися, организация подготовки к ОГЭ на уроках и индивидуальных занятиях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: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выполнение общеобразовательных программ в выпускных классах;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 xml:space="preserve">организация повторения учебного материала; 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соответствие уровня знаний выпускников 9 класса обязательному минимуму содержания основного общего образования и требованиям к уровню подготовки выпускников (административные контрольные работы);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 xml:space="preserve">готовность ОУ к проведению государственной итоговой аттестации; 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 xml:space="preserve">выполнение указаний к ведению классного журнала, устранение замечаний по ведению журнала; 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 xml:space="preserve">система учета знаний учащихся; 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выполнение требований к заполнению аттестатов и приложений к ни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(итоговой) аттестации и способствовало её организованному проведению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Помимо ВШК систематически велась работа по участию выпускников 9 классов в репетиционных экзаменах по:</w:t>
      </w:r>
    </w:p>
    <w:p>
      <w:pPr>
        <w:pStyle w:val="Style16"/>
        <w:numPr>
          <w:ilvl w:val="0"/>
          <w:numId w:val="7"/>
        </w:numPr>
        <w:ind w:left="426" w:hanging="360"/>
        <w:jc w:val="both"/>
        <w:rPr/>
      </w:pPr>
      <w:r>
        <w:rPr/>
        <w:t xml:space="preserve">русскому языку и математике, где использовались материалы </w:t>
      </w:r>
      <w:r>
        <w:rPr>
          <w:bCs/>
        </w:rPr>
        <w:t>телекоммуникационный  системы «Решу ЕГЭ»</w:t>
      </w:r>
      <w:r>
        <w:rPr/>
        <w:t xml:space="preserve">; </w:t>
      </w:r>
    </w:p>
    <w:p>
      <w:pPr>
        <w:pStyle w:val="Style16"/>
        <w:numPr>
          <w:ilvl w:val="0"/>
          <w:numId w:val="2"/>
        </w:numPr>
        <w:ind w:left="426" w:hanging="360"/>
        <w:jc w:val="both"/>
        <w:rPr/>
      </w:pPr>
      <w:r>
        <w:rPr/>
        <w:t>с выпускниками проводились инструктажи по заполнению экзаменационных материалов, учителя – предметники использовали бланки для заполнения при проведении текущих проверок, срезов.</w:t>
      </w:r>
    </w:p>
    <w:p>
      <w:pPr>
        <w:pStyle w:val="Normal"/>
        <w:spacing w:lineRule="auto" w:line="240" w:before="0" w:after="0"/>
        <w:ind w:left="720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Итоговая аттестация прошла организованно. За последние три года 80% педагогов прошли курсовую подготовку по вопросам проведения итоговой аттестации в форме ОГЭ. Для общественных наблюдателей была обеспечена учеба по вопросам проведения итоговой аттестации в 2018 году. Один наблюдатель успешно прошли обучение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В период итоговой аттестации права обучающихся обеспечивались. Был оформлен стенд по итоговой аттестации, на котором было размещено расписание консультаций, экзаменов, информация о порядке прохождения итоговой аттестации, о правах учащихся, об электронном варианте информирования детей и их родителей о проведении и результатах ОГЭ и ЕГЭ в 2018 году. На школьном сайте для выпускников и их родителей сформирована страничка о том, как подготовиться к итоговой аттестации, даны ссылки на информационные сайты итоговой аттестации. На классных собраниях завуч школы, классные руководители знакомили учащихся с Положением об итоговой аттестации, об изменениях в проведении ИА в этом году, также доводилась информация о порядке проведения итоговой аттестации до родителей выпускников на родительских собраниях и в частных беседах. И как результат – отсутствие случаев нарушения Положения о государственной (итоговой) аттестации выпускников, отсутствие конфликтных ситуаций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Со стороны администрации осуществлялся качественный контроль за подготовкой и проведением итоговой аттестации выпускников, обеспечивалось регулярное ознакомление с нормативно-правовой базой всех участников образовательного процесса. Проводились информационные совещания, инструктажи экзаменационных комиссий, групповые консультации с классными руководителями выпускных классов, практические занятия с педагогами и детьми по заполнению бланков ОГЭ и ЕГЭ, инструктаж для организаторов при проведении итоговой аттестации в новой форме. Администрация школы, педагоги и родители посещали информационные дни в ИРО. Обеспечивалось формирование областной базы персональных данных выпускников и конфиденциальность хранения данной информации.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В течение года за подготовкой к итоговой аттестации осуществлялся контроль со стороны Управления образования. Нарушений не выявлено. </w:t>
      </w:r>
    </w:p>
    <w:p>
      <w:pPr>
        <w:pStyle w:val="Heading4"/>
        <w:spacing w:lineRule="auto" w:line="240" w:before="0" w:after="0"/>
        <w:ind w:left="0" w:hanging="0"/>
        <w:rPr>
          <w:rFonts w:ascii="Times New Roman" w:hAnsi="Times New Roman" w:cs="Times New Roman"/>
          <w:szCs w:val="24"/>
          <w:u w:val="single" w:color="000000"/>
        </w:rPr>
      </w:pPr>
      <w:r>
        <w:rPr>
          <w:rFonts w:cs="Times New Roman" w:ascii="Times New Roman" w:hAnsi="Times New Roman"/>
          <w:szCs w:val="24"/>
          <w:u w:val="single" w:color="00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szCs w:val="24"/>
        </w:rPr>
        <w:t>К итоговой аттестации решением педагогического совета были допущены 47  обучающихся 9 класса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 2017-18 учебном году итоговая аттестация по программам основного общего образования проходила в форме основного государственного экзамена (ОГЭ) . В соответствии с планом мероприятий по подготовке    и обеспечению проведения  государственной итоговой аттестации выпускников в 2017-2018 учебном году в школе была  организована работа по следующим направлениям: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1.  Организационно-методическая работа;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2.  Нормативные документы;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3.  Работа с педагогами;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4.  Работа с учащимися 9-го класса;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5.  Работа с родителями выпускников;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6.  Контроль подготовки к итоговой аттестации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В рамках организационно-методической работы был оформлен стенд по итоговой аттестации для выпускников 9, 11  классов, где размещалась общая для всех информация: телефоны горячей линии; отдельные пункты нормативных документов по организации и  проведению ГИА, сроки проведения экзаменов, расписание экзаменов. В учебных кабинетах  на предметных стендах были размещены методические рекомендации по подготовке к ГИА   по конкретному предмету: демоверсия и разнообразные тесты по предмету; структура и особенности КИМов 2018 года; адреса интернет-ресурсов по предмету. В этом учебном году  была создана рабочая группа по подготовке к ГИА, в состав которой вошли   8 педагогов: учителя  математики и русского языка, а также физики, биологии, химии, информатике, истории и обществознанию, географии, так как выпускники 9 класса выбрали эти экзамены на ГИА. 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При подготовке к ГИА в форме ОГЭ  в школе  была проведена следующая работа: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-  Изучены инструктивно - методические материалы по вопросам проведения ОГЭ в 2018 году;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сформирована нормативно - правовая база, которая обеспечила правовое регулирование взаимоотношений между всеми участниками  ОГЭ.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- Проведены пробные экзамены для выпускников ОО по модели ОГЭ: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szCs w:val="24"/>
        </w:rPr>
        <w:t>а) по математике (региональный),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szCs w:val="24"/>
        </w:rPr>
        <w:t>б) по русскому языку (региональный)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-Тренировочные экзамены по физике, биологии, химии, информатике, истории и обществознанию, географии, литературе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- Организована подготовка кадров, участвующих в организации ОГЭ и  проведении ГИА;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- Создана база данных о, выпускниках, организаторах в аудиториях, общественных наблюдателей, преподавателей - экспертов.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Систематически проводились родительские собрания, классные часы, совещания  педагогических работников по разъяснению нормативных документов, порядка и процедуры  проведения ГИА, о системе общественного наблюдения при проведении экзаменов, о  поведении на экзамене, о порядке подачи апелляции. До сведения учащихся и родителей  своевременно доводились результаты всех репетиционных работ, были рассмотрены основные ошибки учащихся, разработаны планы мероприятий по устранению данных ошибок. 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szCs w:val="24"/>
        </w:rPr>
        <w:t xml:space="preserve">Учителя – предметники проводили мониторинги успеваемости по предметам за каждую   четверть  и мониторинг уровня обученности.   Это давало возможность сравнивать результаты и своевременно корректировать работу по устранению пробелов в знаниях учащихся. Кроме того, в течении года повторялся материал предыдущих лет, прорабатывались КИМы, давались рекомендации обучающимся по выполнению </w:t>
      </w:r>
      <w:r>
        <w:rPr>
          <w:szCs w:val="24"/>
          <w:lang w:val="en-US"/>
        </w:rPr>
        <w:t>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</w:t>
      </w:r>
      <w:r>
        <w:rPr>
          <w:szCs w:val="24"/>
        </w:rPr>
        <w:t xml:space="preserve"> части тестов. Тренировочное тестирование по бланкам ГИА проводилось несколько раз в  течение года по русскому языку и математике. Результаты тестирования обсуждались на педагогических советах, доводились до сведения родителей.  Учителям  давались соответствующие рекомендации по дальнейшей подготовке обучающихся к ГИА.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ind w:left="-5" w:hanging="10"/>
        <w:rPr/>
      </w:pPr>
      <w:r>
        <w:rPr/>
        <w:t>3.</w:t>
      </w:r>
      <w:r>
        <w:rPr>
          <w:rFonts w:eastAsia="Arial"/>
        </w:rPr>
        <w:tab/>
      </w:r>
      <w:r>
        <w:rPr/>
        <w:t xml:space="preserve">Состояние качества образования.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В 2017-2018учебном году выпускники 9-х классов сдавали два обязательных экзамена: русский язык и математику в форме ОГЭ и экзамены по выбору в форме ОГЭ: химию, биологию, физику, историю, обществознание, литературу, географию.  Выбор экзаменов представлен в таблице: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976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2"/>
        <w:gridCol w:w="1079"/>
        <w:gridCol w:w="991"/>
        <w:gridCol w:w="1179"/>
        <w:gridCol w:w="1396"/>
        <w:gridCol w:w="1020"/>
        <w:gridCol w:w="1300"/>
        <w:gridCol w:w="1638"/>
      </w:tblGrid>
      <w:tr>
        <w:trPr>
          <w:trHeight w:val="2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</w:tr>
      <w:tr>
        <w:trPr>
          <w:trHeight w:val="2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Наиболее востребованными оказались экзамены по биологии и  обществознанию.           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/>
        <w:t>Результаты ГИА 9 класс в форме ОГЭ.</w:t>
      </w:r>
    </w:p>
    <w:tbl>
      <w:tblPr>
        <w:tblW w:w="987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0"/>
        <w:gridCol w:w="1434"/>
        <w:gridCol w:w="710"/>
        <w:gridCol w:w="1559"/>
        <w:gridCol w:w="1098"/>
        <w:gridCol w:w="560"/>
        <w:gridCol w:w="700"/>
        <w:gridCol w:w="560"/>
        <w:gridCol w:w="561"/>
        <w:gridCol w:w="700"/>
        <w:gridCol w:w="841"/>
        <w:gridCol w:w="707"/>
      </w:tblGrid>
      <w:tr>
        <w:trPr>
          <w:trHeight w:val="6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именование общеобразовательных предмет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Arial Unicode MS"/>
                <w:color w:val="000000"/>
                <w:szCs w:val="24"/>
              </w:rPr>
              <w:t xml:space="preserve">Клас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 xml:space="preserve">Учитель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личество выпускников, участвующих в аттестации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личество выпускников, получивших отметки по результатам аттестации</w:t>
            </w:r>
          </w:p>
        </w:tc>
      </w:tr>
      <w:tr>
        <w:trPr>
          <w:trHeight w:val="6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Arial Unicode MS"/>
                <w:color w:val="000000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Arial Unicode MS"/>
                <w:color w:val="000000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Cs w:val="24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Arial Unicode MS"/>
                <w:color w:val="000000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 w:val="22"/>
                <w:szCs w:val="20"/>
              </w:rPr>
              <w:t>«2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 w:val="22"/>
                <w:szCs w:val="20"/>
              </w:rPr>
              <w:t>«3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 w:val="22"/>
                <w:szCs w:val="20"/>
              </w:rPr>
              <w:t>«4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 w:val="22"/>
                <w:szCs w:val="20"/>
              </w:rPr>
              <w:t>«5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 w:val="22"/>
                <w:szCs w:val="20"/>
              </w:rPr>
              <w:t xml:space="preserve">Кач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 w:val="22"/>
                <w:szCs w:val="20"/>
              </w:rPr>
              <w:t>Ус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 w:val="22"/>
                <w:szCs w:val="20"/>
              </w:rPr>
              <w:t>Ср.балл</w:t>
            </w:r>
          </w:p>
        </w:tc>
      </w:tr>
      <w:tr>
        <w:trPr>
          <w:trHeight w:val="7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сский язык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а к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еонова Н.В. учитель русского языка и литера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7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сский язык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б к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71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trHeight w:val="2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Arial Unicode MS"/>
                <w:color w:val="000000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Arial Unicode MS"/>
                <w:color w:val="000000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Arial Unicode MS"/>
                <w:color w:val="000000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71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/>
        <w:t>Лучший результат  по русскому языку (37-39 баллов), показала  :</w:t>
      </w:r>
    </w:p>
    <w:tbl>
      <w:tblPr>
        <w:tblW w:w="1009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42"/>
        <w:gridCol w:w="5727"/>
        <w:gridCol w:w="1426"/>
      </w:tblGrid>
      <w:tr>
        <w:trPr>
          <w:trHeight w:val="4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ФИО обучающегос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звание образовательной организации, клас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</w:tr>
      <w:tr>
        <w:trPr>
          <w:trHeight w:val="4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жунова Оксан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БОУ «Красноуральская СОШ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ОГЭ по русскому языку сдали с положительным результатом 100% выпускников школы.  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szCs w:val="24"/>
        </w:rPr>
        <w:t xml:space="preserve">Обобщая итоги экзамена по русскому языку, отметим </w:t>
      </w:r>
      <w:r>
        <w:rPr>
          <w:szCs w:val="24"/>
          <w:u w:val="single" w:color="000000"/>
        </w:rPr>
        <w:t xml:space="preserve">типичные факторы, влияющие на результаты  ОГЭ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7" w:firstLine="2"/>
        <w:jc w:val="left"/>
        <w:rPr>
          <w:szCs w:val="24"/>
        </w:rPr>
      </w:pPr>
      <w:r>
        <w:rPr>
          <w:szCs w:val="24"/>
        </w:rPr>
        <w:t>программное обеспечение ОО и соответствие его образовательным стандар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7" w:firstLine="2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еспечение  высококвалифицированными кадровыми ресур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7" w:firstLine="2"/>
        <w:jc w:val="left"/>
        <w:rPr>
          <w:szCs w:val="24"/>
        </w:rPr>
      </w:pPr>
      <w:r>
        <w:rPr>
          <w:szCs w:val="24"/>
        </w:rPr>
        <w:t>соблюдение принципа системности в преподавании курса русского языка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7" w:firstLine="2"/>
        <w:jc w:val="left"/>
        <w:rPr>
          <w:szCs w:val="24"/>
        </w:rPr>
      </w:pPr>
      <w:r>
        <w:rPr>
          <w:szCs w:val="24"/>
        </w:rPr>
        <w:t>уровень профессиональной компетентности  и  информационной культуры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7" w:firstLine="2"/>
        <w:jc w:val="left"/>
        <w:rPr>
          <w:szCs w:val="24"/>
        </w:rPr>
      </w:pPr>
      <w:r>
        <w:rPr>
          <w:szCs w:val="24"/>
        </w:rPr>
        <w:t xml:space="preserve">уровень обученности и подготовленности к ОГЭ  самих участников экзамена (метапредметные навыки, владение основными компетенциями по предмету).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  <w:shd w:fill="FFFFFF" w:val="clear"/>
        </w:rPr>
      </w:pPr>
      <w:r>
        <w:rPr>
          <w:szCs w:val="24"/>
        </w:rPr>
        <w:t xml:space="preserve">Анализ результатов ОГЭ 2013-2018 годов приводит к выводу о том, что успешная сдача экзамена зависит не только от уровня овладения выпускниками теоретическими знаниями по предмету, но и от умения использовать их в нестандартных ситуациях, что, в свою очередь, зависит о того, насколько успешно реализуется в учебных заведениях компетентностный подход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rPr>
          <w:szCs w:val="24"/>
          <w:shd w:fill="FFFFFF" w:val="clear"/>
        </w:rPr>
      </w:pPr>
      <w:r>
        <w:rPr>
          <w:szCs w:val="24"/>
          <w:shd w:fill="FFFFFF" w:val="clear"/>
        </w:rPr>
        <w:t>Анализ результатов  экзамена  по русскому языку позволяет дать некоторые общие рекомендации по совершенствованию процесса преподавания русского язы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275" w:firstLine="2"/>
        <w:jc w:val="left"/>
        <w:rPr>
          <w:szCs w:val="24"/>
        </w:rPr>
      </w:pPr>
      <w:r>
        <w:rPr>
          <w:szCs w:val="24"/>
        </w:rPr>
        <w:t>организация изучения и обсуждения аналитических материалов по результатам ОГЭ-2018 по русскому язы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275" w:firstLine="2"/>
        <w:jc w:val="left"/>
        <w:rPr>
          <w:szCs w:val="24"/>
        </w:rPr>
      </w:pPr>
      <w:r>
        <w:rPr>
          <w:szCs w:val="24"/>
        </w:rPr>
        <w:t>организация анализа результатов ОГЭ-2018  по русскому языку   и выявление причин высокой или низкой подготовк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275" w:firstLine="2"/>
        <w:jc w:val="left"/>
        <w:rPr>
          <w:szCs w:val="24"/>
        </w:rPr>
      </w:pPr>
      <w:r>
        <w:rPr>
          <w:szCs w:val="24"/>
        </w:rPr>
        <w:t>целенаправленная работа со слабоуспевающими учащимися по индивидуальным маршрутам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275" w:firstLine="2"/>
        <w:jc w:val="left"/>
        <w:rPr>
          <w:szCs w:val="24"/>
        </w:rPr>
      </w:pPr>
      <w:r>
        <w:rPr>
          <w:szCs w:val="24"/>
        </w:rPr>
        <w:t>создание системы внутришкольного мониторинга качества подготовки учащихся по русскому языку, с целью дальнейшей корректировки методической работы с педагогами   на школьном уро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275" w:firstLine="2"/>
        <w:jc w:val="left"/>
        <w:rPr>
          <w:szCs w:val="24"/>
        </w:rPr>
      </w:pPr>
      <w:r>
        <w:rPr>
          <w:szCs w:val="24"/>
        </w:rPr>
        <w:t>повышение корпоративной ответственности педагогов за результаты своей педагог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275" w:firstLine="2"/>
        <w:jc w:val="left"/>
        <w:rPr>
          <w:szCs w:val="24"/>
        </w:rPr>
      </w:pPr>
      <w:r>
        <w:rPr>
          <w:szCs w:val="24"/>
        </w:rPr>
        <w:t>эффективное использование межпредметной интеграции с целью фор мирования метапредметных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275" w:firstLine="2"/>
        <w:jc w:val="left"/>
        <w:rPr>
          <w:szCs w:val="24"/>
        </w:rPr>
      </w:pPr>
      <w:r>
        <w:rPr>
          <w:szCs w:val="24"/>
        </w:rPr>
        <w:t>организация обобщения и распространения передового педагогического опыта в области реализации компетентностного подхода в образовании, в том числе в области преподавания русского язык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10391" w:type="dxa"/>
        <w:jc w:val="left"/>
        <w:tblInd w:w="17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5"/>
        <w:gridCol w:w="1992"/>
        <w:gridCol w:w="1275"/>
        <w:gridCol w:w="1714"/>
        <w:gridCol w:w="710"/>
        <w:gridCol w:w="567"/>
        <w:gridCol w:w="567"/>
        <w:gridCol w:w="567"/>
        <w:gridCol w:w="990"/>
        <w:gridCol w:w="850"/>
        <w:gridCol w:w="714"/>
      </w:tblGrid>
      <w:tr>
        <w:trPr>
          <w:trHeight w:val="6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щеобразова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Arial Unicode MS"/>
                <w:color w:val="000000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Cs w:val="24"/>
                <w:lang w:val="en-US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личество выпускниковучаствующих в аттестации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личество выпускников, получивших              отметки по результатам аттестации</w:t>
            </w:r>
          </w:p>
        </w:tc>
      </w:tr>
      <w:tr>
        <w:trPr>
          <w:trHeight w:val="6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Arial Unicode MS"/>
                <w:color w:val="000000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Cs w:val="24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Arial Unicode MS"/>
                <w:color w:val="000000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с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р.бал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59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7"/>
        <w:gridCol w:w="1994"/>
        <w:gridCol w:w="1277"/>
        <w:gridCol w:w="1783"/>
        <w:gridCol w:w="794"/>
        <w:gridCol w:w="57"/>
        <w:gridCol w:w="425"/>
        <w:gridCol w:w="85"/>
        <w:gridCol w:w="482"/>
        <w:gridCol w:w="85"/>
        <w:gridCol w:w="482"/>
        <w:gridCol w:w="85"/>
        <w:gridCol w:w="909"/>
        <w:gridCol w:w="160"/>
        <w:gridCol w:w="814"/>
        <w:gridCol w:w="19"/>
        <w:gridCol w:w="695"/>
      </w:tblGrid>
      <w:tr>
        <w:trPr>
          <w:trHeight w:val="28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атематика 9а к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 w:val="20"/>
                <w:szCs w:val="20"/>
              </w:rPr>
              <w:t>Даньшина А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3%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9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атематика 9б к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 w:val="20"/>
                <w:szCs w:val="20"/>
              </w:rPr>
              <w:t>Воротилина Л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9%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10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Arial Unicode MS"/>
                <w:color w:val="000000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Cs w:val="24"/>
                <w:lang w:val="en-US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1%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0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Результаты сдачи ОГЭ по классам: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94"/>
        <w:gridCol w:w="1956"/>
        <w:gridCol w:w="725"/>
        <w:gridCol w:w="452"/>
        <w:gridCol w:w="532"/>
        <w:gridCol w:w="532"/>
        <w:gridCol w:w="532"/>
        <w:gridCol w:w="532"/>
        <w:gridCol w:w="691"/>
        <w:gridCol w:w="776"/>
        <w:gridCol w:w="720"/>
        <w:gridCol w:w="711"/>
      </w:tblGrid>
      <w:tr>
        <w:trPr>
          <w:trHeight w:val="224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ла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м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читель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уч-ся в классе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0" w:right="113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давали в форме ОГ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5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4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3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2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ОУ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онова Н.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онова Н.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ньшина А.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ротилина Л.Ф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ствозн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зднякова Л.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ствозн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зднякова Л.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т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зднякова Л.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им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дакова С.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им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дакова С.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хайлова Л.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хайлова Л.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и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дакова С.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и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антурганова Ю.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тера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онова Н.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фор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Яньшин П.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фор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Яньшин П.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/>
        <w:t>Предметы по выбору.</w:t>
      </w:r>
    </w:p>
    <w:tbl>
      <w:tblPr>
        <w:tblW w:w="9885" w:type="dxa"/>
        <w:jc w:val="left"/>
        <w:tblInd w:w="-2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1"/>
        <w:gridCol w:w="1770"/>
        <w:gridCol w:w="1961"/>
        <w:gridCol w:w="935"/>
        <w:gridCol w:w="700"/>
        <w:gridCol w:w="561"/>
        <w:gridCol w:w="560"/>
        <w:gridCol w:w="560"/>
        <w:gridCol w:w="839"/>
        <w:gridCol w:w="840"/>
        <w:gridCol w:w="718"/>
      </w:tblGrid>
      <w:tr>
        <w:trPr>
          <w:trHeight w:val="6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ых предмето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ОГЭ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олучивших отметки по результатам аттестации</w:t>
            </w:r>
          </w:p>
        </w:tc>
      </w:tr>
      <w:tr>
        <w:trPr>
          <w:trHeight w:val="6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алл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Л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Л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С.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урганова Ю.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С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.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ьшин П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Н.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В целом, государственная итоговая аттестация обучающихся, освоивших образовательные программы основного общего образования,  проведена организованно, согласно нормативным документам.   Уровень качества знаний всех экзаменов за курс основной школы составил    72%, успеваемоть-100% 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/>
        <w:t>Сравнительный анализ результатов экзаменационных работ по школе и району в 2018 году.</w:t>
      </w:r>
    </w:p>
    <w:tbl>
      <w:tblPr>
        <w:tblW w:w="952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5"/>
        <w:gridCol w:w="2284"/>
        <w:gridCol w:w="1066"/>
        <w:gridCol w:w="1134"/>
        <w:gridCol w:w="1054"/>
        <w:gridCol w:w="1145"/>
        <w:gridCol w:w="1134"/>
        <w:gridCol w:w="1123"/>
      </w:tblGrid>
      <w:tr>
        <w:trPr>
          <w:trHeight w:val="4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именование общеобразовательных предметов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езультаты по школ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езультаты по району</w:t>
            </w:r>
          </w:p>
        </w:tc>
      </w:tr>
      <w:tr>
        <w:trPr>
          <w:trHeight w:val="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кач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усп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ср.бал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ач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сп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р.балл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7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8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6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,8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,6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,6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,3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,9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,7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,1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Англ.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9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/>
        <w:t>Сравнительный анализ результатов экзаменационных работ по школе и району в 2018 году.</w:t>
      </w:r>
    </w:p>
    <w:tbl>
      <w:tblPr>
        <w:tblW w:w="991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1"/>
        <w:gridCol w:w="2211"/>
        <w:gridCol w:w="818"/>
        <w:gridCol w:w="863"/>
        <w:gridCol w:w="937"/>
        <w:gridCol w:w="974"/>
        <w:gridCol w:w="851"/>
        <w:gridCol w:w="1104"/>
        <w:gridCol w:w="1696"/>
      </w:tblGrid>
      <w:tr>
        <w:trPr>
          <w:trHeight w:val="41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именование общеобразовательных предметов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езультаты по школе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езультаты по райо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бластные показатели</w:t>
            </w:r>
          </w:p>
        </w:tc>
      </w:tr>
      <w:tr>
        <w:trPr>
          <w:trHeight w:val="2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кач-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ус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ср.бал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ач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сп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р.бал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ач-во</w:t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1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%</w:t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color w:val="538135"/>
                <w:szCs w:val="24"/>
              </w:rPr>
              <w:t>81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%</w:t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%</w:t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5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69%</w:t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color w:val="538135"/>
                <w:szCs w:val="24"/>
              </w:rPr>
              <w:t>6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%</w:t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6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%</w:t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7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%</w:t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%</w:t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color w:val="538135"/>
                <w:szCs w:val="24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4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77%</w:t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Англ.язы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%</w:t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538135"/>
                <w:szCs w:val="24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Качественные показатели экзаменов   за 9 класс  по ОУ( при 100% успеваемости)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933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8"/>
        <w:gridCol w:w="994"/>
        <w:gridCol w:w="993"/>
        <w:gridCol w:w="1135"/>
        <w:gridCol w:w="1135"/>
        <w:gridCol w:w="851"/>
        <w:gridCol w:w="1317"/>
        <w:gridCol w:w="1317"/>
      </w:tblGrid>
      <w:tr>
        <w:trPr>
          <w:trHeight w:val="3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1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7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1%</w:t>
            </w:r>
          </w:p>
        </w:tc>
      </w:tr>
      <w:tr>
        <w:trPr>
          <w:trHeight w:val="1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1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2,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1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ind w:left="-5" w:firstLine="567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одя итоги анализа государственной итоговой аттестации в формате ОГЭ  отметим, что результаты у нас   стабильные по предметам , поэтому исходя из вышеперечисленных результатов на 2018-2019 учебный год   ставим проблемой, которую необходимо решать в течение следующего го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бсудить материалы по результатам ОГЭ на заседаниях ШМ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чителям-предметникам регулярно проводить тестовый контроль для того, чтобы учащиеся могли овладеть техникой работы с тестами и могли работать в формате ОГЭ (начиная с 5-го класс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трабатывать умения и навыки, связанные с чтением, с информационной переработкой текста. Создавать благоприятные условия для формирования коммуникативной компетенции: больше работать с текстом, обучать анализу текста, интерпретации и созданию текстов различных стилей и жан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-практиковать для отработки соответствующих навыков написание сжатого  изложения на основе аудиозапис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комплексно использовать работу над сочинениями и изложениями для автоматизации орфографических и пунктуационных навы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заместителю директора по УВР Даньшиной А.В. усилить контроль за преподаванием русского языка, математики, физики и обществознания в 5-11 классах, в течение года  проводить мониторинг усвоения тем учащими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b/>
          <w:b/>
          <w:szCs w:val="24"/>
        </w:rPr>
      </w:pPr>
      <w:r>
        <w:rPr>
          <w:szCs w:val="24"/>
        </w:rPr>
        <w:t>учителям русского языка, физики, математики, обществознания разработать технологию обучения наиболее сложным для усвоения тем на базовом уровне; корректировать проблемы учащихся на основе прогнозируемых результатов, формируя тем самым индивидуальную траекторию обучения для каждого учен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b/>
          <w:b/>
          <w:szCs w:val="24"/>
        </w:rPr>
      </w:pPr>
      <w:r>
        <w:rPr>
          <w:szCs w:val="24"/>
        </w:rPr>
        <w:t>использовать при подготовке к ГИА-9  материалы открытого банка заданий ГИА-9 опубликованные на официальном сайте ФИПИ.</w:t>
      </w:r>
    </w:p>
    <w:p>
      <w:pPr>
        <w:pStyle w:val="Style16"/>
        <w:tabs>
          <w:tab w:val="clear" w:pos="708"/>
          <w:tab w:val="left" w:pos="939" w:leader="none"/>
        </w:tabs>
        <w:ind w:left="0" w:hanging="0"/>
        <w:rPr/>
      </w:pPr>
      <w:r>
        <w:rPr/>
        <w:t xml:space="preserve">- В ходе подготовки к итоговой аттестации учителю математики  необходимо обратить внимание на устранение пробелов в следующих темах: «Упрощение алгебраических выражений», «Арифметическая и геометрическая прогрессии», «Вычисление градусной меры углов многоугольников», «Вычисление площади многоугольников», «Определение верных утверждений». Включая элементы заданий в устный счет ежеурочно. </w:t>
      </w:r>
    </w:p>
    <w:p>
      <w:pPr>
        <w:pStyle w:val="Style16"/>
        <w:tabs>
          <w:tab w:val="clear" w:pos="708"/>
          <w:tab w:val="left" w:pos="1002" w:leader="none"/>
        </w:tabs>
        <w:ind w:left="0" w:hanging="0"/>
        <w:rPr/>
      </w:pPr>
      <w:r>
        <w:rPr/>
        <w:t>- В тематические контрольные и самостоятельные работы включать тестовые задания.</w:t>
      </w:r>
    </w:p>
    <w:p>
      <w:pPr>
        <w:pStyle w:val="Style16"/>
        <w:tabs>
          <w:tab w:val="clear" w:pos="708"/>
          <w:tab w:val="left" w:pos="1002" w:leader="none"/>
        </w:tabs>
        <w:ind w:left="0" w:hanging="0"/>
        <w:rPr/>
      </w:pPr>
      <w:r>
        <w:rPr/>
        <w:t>- Анализировать результаты диагностических работ индивидуально и по классу с целью разработки плана устранения пробелов в знаниях.</w:t>
      </w:r>
    </w:p>
    <w:p>
      <w:pPr>
        <w:pStyle w:val="Style16"/>
        <w:tabs>
          <w:tab w:val="clear" w:pos="708"/>
          <w:tab w:val="left" w:pos="1002" w:leader="none"/>
        </w:tabs>
        <w:ind w:left="0" w:hanging="0"/>
        <w:rPr/>
      </w:pPr>
      <w:r>
        <w:rPr/>
        <w:t>- Организовать работу с учащимися высокомотивированными с целью повышения качества знаний учащихся и повышения процента выполнения заданий второй части модулей «Алгебра» и «Геометрия»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Трудоустройство</w:t>
      </w:r>
      <w:r>
        <w:rPr>
          <w:b/>
          <w:lang w:val="ru-RU"/>
        </w:rPr>
        <w:t xml:space="preserve"> </w:t>
      </w:r>
      <w:r>
        <w:rPr>
          <w:b/>
        </w:rPr>
        <w:t xml:space="preserve"> выпускников 9-го класс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23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ли образование 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классе</w:t>
            </w:r>
          </w:p>
        </w:tc>
        <w:tc>
          <w:tcPr>
            <w:tcW w:w="23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ССУЗ</w:t>
            </w:r>
          </w:p>
        </w:tc>
        <w:tc>
          <w:tcPr>
            <w:tcW w:w="23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ПУ</w:t>
            </w:r>
          </w:p>
        </w:tc>
      </w:tr>
      <w:tr>
        <w:trPr/>
        <w:tc>
          <w:tcPr>
            <w:tcW w:w="23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3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3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3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" w:right="-20"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20" w:right="712" w:gutter="0" w:header="0" w:top="725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08"/>
        </w:tabs>
        <w:ind w:left="707" w:hanging="7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  <w:lang w:val="ru-RU"/>
      </w:rPr>
    </w:lvl>
    <w:lvl w:ilvl="1">
      <w:start w:val="1"/>
      <w:numFmt w:val="bullet"/>
      <w:lvlText w:val="▪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  <w:lang w:val="ru-RU"/>
      </w:rPr>
    </w:lvl>
    <w:lvl w:ilvl="3">
      <w:start w:val="1"/>
      <w:numFmt w:val="bullet"/>
      <w:lvlText w:val="▪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  <w:lang w:val="ru-RU"/>
      </w:rPr>
    </w:lvl>
    <w:lvl w:ilvl="4">
      <w:start w:val="1"/>
      <w:numFmt w:val="bullet"/>
      <w:lvlText w:val="▪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  <w:lang w:val="ru-RU"/>
      </w:rPr>
    </w:lvl>
    <w:lvl w:ilvl="6">
      <w:start w:val="1"/>
      <w:numFmt w:val="bullet"/>
      <w:lvlText w:val="▪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  <w:lang w:val="ru-RU"/>
      </w:rPr>
    </w:lvl>
    <w:lvl w:ilvl="7">
      <w:start w:val="1"/>
      <w:numFmt w:val="bullet"/>
      <w:lvlText w:val="▪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  <w:lang w:val="ru-RU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275" w:hanging="7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color w:val="000000"/>
        <w:lang w:val="ru-RU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50"/>
      <w:ind w:left="-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left="-5" w:right="-1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32" w:before="0" w:after="5"/>
      <w:ind w:left="-5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9z0">
    <w:name w:val="WW8Num9z0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singl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6z3">
    <w:name w:val="WW8Num3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3">
    <w:name w:val="WW8Num3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eastAsia="Arial Unicode MS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овый бло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qFormat/>
    <w:pPr>
      <w:widowControl/>
      <w:suppressAutoHyphens w:val="true"/>
      <w:bidi w:val="0"/>
      <w:spacing w:before="280" w:after="280"/>
    </w:pPr>
    <w:rPr>
      <w:rFonts w:ascii="Verdana" w:hAnsi="Verdana" w:eastAsia="Verdana" w:cs="Verdana"/>
      <w:color w:val="000000"/>
      <w:sz w:val="14"/>
      <w:szCs w:val="14"/>
      <w:lang w:val="ru-RU" w:bidi="ar-SA" w:eastAsia="zh-CN"/>
    </w:rPr>
  </w:style>
  <w:style w:type="paragraph" w:styleId="22">
    <w:name w:val="Основной текст 2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Заголовок A"/>
    <w:next w:val="TextBody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color w:val="000000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5:00Z</dcterms:created>
  <dc:creator>metodic</dc:creator>
  <dc:description/>
  <cp:keywords/>
  <dc:language>en-US</dc:language>
  <cp:lastModifiedBy>АВ</cp:lastModifiedBy>
  <cp:lastPrinted>2018-10-12T17:05:00Z</cp:lastPrinted>
  <dcterms:modified xsi:type="dcterms:W3CDTF">2018-10-31T09:25:00Z</dcterms:modified>
  <cp:revision>2</cp:revision>
  <dc:subject/>
  <dc:title/>
</cp:coreProperties>
</file>