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е экзамены  по русскому языку в 7 и 8 классах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х лет проведения региональных экзаменов они рассматривались как составная часть региональной системы оценки качества результатов обучения в школе наравне с государственной итоговой аттестацией выпускников 9 и  11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региональные экзамены  по типологии и формату заданий, по проверяемым элементам содержания образовательного стандарта ориентированы на ЕГЭ и ОГЭ. В новой версии эта тенденция также сохранена: в 7 классе процент заданий-аналогов ОГЭ и ЕГЭ составляет 73,3%, в 8 классе – 76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Количество заданий-аналогов ОГЭ и ЕГЭ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заданий в работе – аналогов заданий ОГЭ и Е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i/>
                <w:sz w:val="28"/>
                <w:szCs w:val="28"/>
              </w:rPr>
              <w:t>(75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i/>
                <w:sz w:val="28"/>
                <w:szCs w:val="28"/>
              </w:rPr>
              <w:t>(76,5%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заданий в работе, направленных на проверку элементов содержания, которые не представлены в ЕГЭ и ГИ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i/>
                <w:sz w:val="28"/>
                <w:szCs w:val="28"/>
              </w:rPr>
              <w:t>(25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i/>
                <w:sz w:val="28"/>
                <w:szCs w:val="28"/>
              </w:rPr>
              <w:t>(23,5%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i/>
                <w:sz w:val="28"/>
                <w:szCs w:val="28"/>
              </w:rPr>
              <w:t>(100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  <w:r>
              <w:rPr>
                <w:i/>
                <w:sz w:val="28"/>
                <w:szCs w:val="28"/>
              </w:rPr>
              <w:t>(100%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изменения в контрольных измерительных материалах ЕГЭ по русскому языку, направленные прежде всего на расширение дифференцирующей способности экзаменационной работы, нашли свое отражение и в новых версиях экзаменационных работ, предлагаемых для проведения региональных экзаменов в 7 и 8 клас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эти изменения коснулись формата заданий: формулировки заданий таковы, что ответом на них является слово, словосочетание, число или сочетание слов или  чисел. Другими словами, из работы исключены задания с выбором ответа, поэтому в работе изменилось количество частей: вместо трех их осталось две (первая часть включает в себя задания с кратким ответом, вторая – задание с развернутым ответом).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аспределение заданий по частям работы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397"/>
        <w:gridCol w:w="2059"/>
        <w:gridCol w:w="2438"/>
      </w:tblGrid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асти работы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заданий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пы заданий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класс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асть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1-15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ind w:firstLine="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1-16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кратким ответом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Часть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14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ind w:firstLine="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17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с развернутым ответом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большего количества заданий с кратким ответом потребовало высвобождения времени, необходимого экзаменуемым для того, чтобы произвести запись ответа. В  связи с этим ряд заданий исключен из прежнего перечня, особенно это коснулось работы в 7 классе. Если в экзаменационной работе  для 8 класса проверяемые элементы содержания образовательного стандарта не изменились, то в 7 классе в этом плане произошли изменения. Из работы были исключены задания, проверяющие ум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пределять случаи слитного, раздельного и дефисного написания нареч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азличать в речи НЕ и Н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изводить фонетический анализ сло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функционально-смысловые типы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данных заданий также ориентировано на спецификации контрольных измерительных материалов ЕГЭ и ОГ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илось в работе также и распределение заданий по уровню сложности.</w:t>
      </w:r>
    </w:p>
    <w:p>
      <w:pPr>
        <w:pStyle w:val="Normal"/>
        <w:autoSpaceDE w:val="false"/>
        <w:jc w:val="center"/>
        <w:rPr/>
      </w:pPr>
      <w:r>
        <w:rPr/>
        <w:t>Распределение заданий экзаменационной работы по уровню сложности</w:t>
      </w:r>
    </w:p>
    <w:tbl>
      <w:tblPr>
        <w:tblW w:w="888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485"/>
        <w:gridCol w:w="1445"/>
        <w:gridCol w:w="1620"/>
        <w:gridCol w:w="1935"/>
      </w:tblGrid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ровень сложности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даний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первичный балл </w:t>
            </w:r>
            <w:r>
              <w:rPr>
                <w:i/>
                <w:sz w:val="28"/>
                <w:szCs w:val="28"/>
              </w:rPr>
              <w:t>(в %)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i/>
                <w:sz w:val="28"/>
                <w:szCs w:val="28"/>
              </w:rPr>
              <w:t>(38,5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i/>
                <w:sz w:val="28"/>
                <w:szCs w:val="28"/>
              </w:rPr>
              <w:t>(30,2%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i/>
                <w:sz w:val="28"/>
                <w:szCs w:val="28"/>
              </w:rPr>
              <w:t>(12,8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i/>
                <w:sz w:val="28"/>
                <w:szCs w:val="28"/>
              </w:rPr>
              <w:t>(25,6%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i/>
                <w:sz w:val="28"/>
                <w:szCs w:val="28"/>
              </w:rPr>
              <w:t>(48,7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i/>
                <w:sz w:val="28"/>
                <w:szCs w:val="28"/>
              </w:rPr>
              <w:t>(44,2%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</w:t>
            </w:r>
            <w:r>
              <w:rPr>
                <w:i/>
                <w:sz w:val="28"/>
                <w:szCs w:val="28"/>
              </w:rPr>
              <w:t>(100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</w:t>
            </w:r>
            <w:r>
              <w:rPr>
                <w:i/>
                <w:sz w:val="28"/>
                <w:szCs w:val="28"/>
              </w:rPr>
              <w:t>(100%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ли экзаменационных работ для региональных экзаменов реализуют установку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знаний по русскому языку за курс данного класса (7 или 8 класса), т.е. экзамен является переводн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sz w:val="28"/>
          <w:szCs w:val="28"/>
        </w:rPr>
        <w:t>подготовку к государственной итоговой аттестации в 9 и 11 кла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ю работы с текстом в ходе обучения русскому языку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няя позиция в достаточной мере воплощена и в новых версиях: в 7 классе и 8 классе более половины заданий связаны с работой с языковыми явлениями, предъявленными в тек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спределение заданий по видам работ с языковым материалом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401"/>
        <w:gridCol w:w="1266"/>
        <w:gridCol w:w="1800"/>
        <w:gridCol w:w="2154"/>
      </w:tblGrid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с языковым материалом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даний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ервичный балл</w:t>
            </w:r>
          </w:p>
        </w:tc>
      </w:tr>
      <w:tr>
        <w:trPr>
          <w:trHeight w:val="36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>
          <w:trHeight w:val="16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тобран-ным языковым материалом, пред-ставленным в виде отдельных слов, словосочетаний или предлож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i/>
                <w:sz w:val="28"/>
                <w:szCs w:val="28"/>
              </w:rPr>
              <w:t xml:space="preserve">(25,6%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i/>
                <w:sz w:val="28"/>
                <w:szCs w:val="28"/>
              </w:rPr>
              <w:t>(27,9%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4"/>
              <w:jc w:val="both"/>
              <w:rPr/>
            </w:pPr>
            <w:r>
              <w:rPr>
                <w:sz w:val="28"/>
                <w:szCs w:val="28"/>
              </w:rPr>
              <w:t>Работа с языковы-ми явлениями, предъявленными в тексте (языковой анализ текст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(9-1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i/>
                <w:sz w:val="28"/>
                <w:szCs w:val="28"/>
              </w:rPr>
              <w:t>(25,6%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i/>
                <w:sz w:val="28"/>
                <w:szCs w:val="28"/>
              </w:rPr>
              <w:t>(27,9%)</w:t>
            </w:r>
          </w:p>
        </w:tc>
      </w:tr>
      <w:tr>
        <w:trPr>
          <w:trHeight w:val="100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4"/>
              <w:jc w:val="both"/>
              <w:rPr/>
            </w:pPr>
            <w:r>
              <w:rPr>
                <w:sz w:val="28"/>
                <w:szCs w:val="28"/>
              </w:rPr>
              <w:t>Работа над письменным моно-логическим выска-зывани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i/>
                <w:sz w:val="28"/>
                <w:szCs w:val="28"/>
              </w:rPr>
              <w:t>(16.1; 16.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i/>
                <w:sz w:val="28"/>
                <w:szCs w:val="28"/>
              </w:rPr>
              <w:t>(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i/>
                <w:sz w:val="28"/>
                <w:szCs w:val="28"/>
              </w:rPr>
              <w:t>(48,8%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/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i/>
                <w:sz w:val="28"/>
                <w:szCs w:val="28"/>
              </w:rPr>
              <w:t>(44,2%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 xml:space="preserve">39 </w:t>
            </w:r>
            <w:r>
              <w:rPr>
                <w:i/>
                <w:sz w:val="28"/>
                <w:szCs w:val="28"/>
              </w:rPr>
              <w:t>(100%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/>
            </w:pPr>
            <w:r>
              <w:rPr>
                <w:sz w:val="28"/>
                <w:szCs w:val="28"/>
              </w:rPr>
              <w:t>43</w:t>
            </w:r>
            <w:r>
              <w:rPr>
                <w:i/>
                <w:sz w:val="28"/>
                <w:szCs w:val="28"/>
              </w:rPr>
              <w:t xml:space="preserve"> (100%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 остается в новых версиях и выбор использованных в них текстов: в 7 классе – художественный текст сюжетного характера на нравственную проблематику; в 8 классе – текст публицистического стиля, представляющий собой описание памятника культуры (памятника архитектуры, шедевра живописи или скульптуры, народных промыслов и ремесел) с элементами рассуждения. Также в 8 классе считаем  возможным использование текстов художественного стиля с описанием культурно-исторических памятник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Напомним, что в 7 классе во всех школьных программах обучают публицистическому стилю, где часто представлен тип речи рассуждение, а также в 7 классе, в отличие от 5 класса, более детально работают над аргументированной речью. В 8 классе идет развитие знаний о публицистической стиле, особое внимание уделяется типу речи описание, причем упор делается на описание архитектурных и культурно-исторических памят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формата заданий внесены изменения и в системе оценивания: ряд заданий с кратким ответом оценивается 2 и более баллами, особенно это относится к заданиям на соответствие (в 7 классе такое задание одно, а в 8 классе их д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экзаменационной работы в 7 и 8 классах включает в себя вариативные задания 16.1 или 16.2 и 17.1 или 17.2. Экзаменуемым предлагается выбрать одно из двух заданий и написать сочинение-рассуждение на тему, связанную с анализом содержания прочитанного текста. Включение второго вариативного задания во вторую часть работы также связано с подготовкой обучающихся к сдаче ОГЭ, так как задания 16.2 и 17.2 представляют собой полный аналог третьего вариативного задания части 3 экзаменационной работы в 9 клас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и оценивания заданий с развернутым ответом в основном остаются прежними, как и их формулир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коснулись минимального количества слов в сочинении-рассуждении: в 7,8 классах – 70 слов. Данное минимальное количество слов также указывается в формулировке задания с развернутым отве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т также разъяснить, что сочинение экзаменуемого, которое содержит количество слов менее указанного минимального порога, оценивается нулем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bCs/>
          <w:sz w:val="28"/>
          <w:szCs w:val="28"/>
        </w:rPr>
        <w:t>объём  развернутого ответа</w:t>
      </w:r>
      <w:r>
        <w:rPr>
          <w:sz w:val="28"/>
          <w:szCs w:val="28"/>
        </w:rPr>
        <w:t xml:space="preserve"> составляет 50-69 слов, то по каждому из критериев СК5-СК8 не ставится больше 1 балла. А приведенные в таблицах с критериями оценивания баллы начинают действовать при условии, если в сочинении содержится 70 слов и бол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бные ограничения направлены на стимулирование экзаменуемых давать более подробные развернутые отве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в работах изменился первичный балл и, соответственно, шкала перевода первичного балла в школьную отметку. В 7 классе максимальный первичный балл составил 39 баллов, в 8 классе – 43 балла. Рекомендуемый порог минимальных баллов также изменился: в 7 классе – 14 баллов, в 8 класс – 18 балл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rFonts w:ascii="Cambria" w:hAnsi="Cambria" w:cs="Cambria"/>
      </w:rPr>
    </w:pPr>
    <w:r>
      <w:rPr>
        <w:rFonts w:cs="Cambria" w:ascii="Cambria" w:hAnsi="Cambria"/>
      </w:rPr>
      <w:t xml:space="preserve">Региональный экзамен – 2016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both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©Региональный центр развития образования  Оренбургской области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806"/>
        </w:tabs>
        <w:ind w:left="480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7:00Z</dcterms:created>
  <dc:creator>1</dc:creator>
  <dc:description/>
  <dc:language>en-US</dc:language>
  <cp:lastModifiedBy>Irina Slivkina</cp:lastModifiedBy>
  <dcterms:modified xsi:type="dcterms:W3CDTF">2015-11-11T07:37:00Z</dcterms:modified>
  <cp:revision>2</cp:revision>
  <dc:subject/>
  <dc:title/>
</cp:coreProperties>
</file>