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уральская средняя общеобразовательная школа Оренбургского района»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лан мероприятий (дорожная карта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31"/>
        <w:shd w:fill="auto" w:val="clear"/>
        <w:spacing w:lineRule="auto" w:line="240" w:before="0" w:after="24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далее - ФГОС образования обучающихся с ОВЗ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536" w:leader="none"/>
        </w:tabs>
        <w:spacing w:lineRule="auto" w:line="240"/>
        <w:ind w:left="28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новные направления</w:t>
      </w:r>
    </w:p>
    <w:p>
      <w:pPr>
        <w:pStyle w:val="31"/>
        <w:shd w:fill="auto" w:val="clear"/>
        <w:spacing w:lineRule="auto" w:line="24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ормативно-правовое, методическое и аналитическое обеспечение реализации ФГОС обучающихся с ОВЗ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зработка нормативных правовых актов, обеспечивающих введение ФГОС образования обучающихся с ОВЗ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ведение обследования по оценке готовности к введению ФГОС образования обучающихся с ОВЗ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недрение методических рекомендаций Министерства образования и науки Российской Федерации по разработке адаптированных основных общеобразовательных программ в соответствии с требованиями ФГОС образования обучающихся с ОВЗ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ие в мониторинге условий для реализации ФГОС образования обучающихся с ОВЗ Министерства образования и науки Российской Федерации.</w:t>
      </w:r>
    </w:p>
    <w:p>
      <w:pPr>
        <w:pStyle w:val="1"/>
        <w:shd w:fill="auto" w:val="clear"/>
        <w:spacing w:lineRule="auto" w:line="240" w:before="0" w:after="0"/>
        <w:ind w:left="58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изационное обеспечение реализации ФГОС образования обучающихся с ОВЗ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здание рабочей группы по введению ФГОС обучающихся с ОВЗ;</w:t>
      </w:r>
    </w:p>
    <w:p>
      <w:pPr>
        <w:pStyle w:val="1"/>
        <w:shd w:fill="auto" w:val="clear"/>
        <w:spacing w:lineRule="auto" w:line="240" w:before="0" w:after="0"/>
        <w:ind w:left="20" w:right="680" w:firstLine="547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31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адровое обеспечение реализации ФГОС обучающихся с ОВЗ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еализация мероприятий по повышению квалификации руководящих и педагогических работников образовательных организаций в соответствии с требованиями ФГОС образования обучающихся с ОВЗ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оставление таблиц  по повышению квалификации   педагогических работников образовательных организаций по вопросам внедрения ФГОС образования обучающихся с ОВЗ.</w:t>
      </w:r>
    </w:p>
    <w:p>
      <w:pPr>
        <w:pStyle w:val="31"/>
        <w:shd w:fill="auto" w:val="clear"/>
        <w:spacing w:lineRule="auto" w:line="240"/>
        <w:ind w:left="20" w:right="68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инансово-экономическое обеспечение реализации ФГОС обучающихся с ОВЗ:</w:t>
      </w:r>
    </w:p>
    <w:p>
      <w:pPr>
        <w:pStyle w:val="1"/>
        <w:shd w:fill="auto" w:val="clear"/>
        <w:spacing w:lineRule="auto" w:line="240" w:before="0" w:after="0"/>
        <w:ind w:left="20"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внедрение методических рекомендаций по реализации полномочий Оренбургской области по финансовому обеспечению прав обучающихся с ОВЗна получение общедоступного и бесплатного образования в условиях введения ФГОС образования обучающихся с ОВЗ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недрение  методических рекомендаций по введению системы оплаты труда в ОО, отражающей результаты деятельности педагогов в соответствии с ФГОС ОВЗ</w:t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формационное обеспечение реализации ФГОС образования обучающихся с ОВЗ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center" w:pos="709" w:leader="none"/>
          <w:tab w:val="left" w:pos="2000" w:leader="none"/>
          <w:tab w:val="right" w:pos="5000" w:leader="none"/>
          <w:tab w:val="left" w:pos="5200" w:leader="none"/>
          <w:tab w:val="center" w:pos="7251" w:leader="none"/>
          <w:tab w:val="right" w:pos="9375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ие в совещаниях, конференциях, семинарах, вебинарах</w:t>
        <w:tab/>
        <w:t>по</w:t>
        <w:tab/>
        <w:t>вопросам</w:t>
        <w:tab/>
        <w:t>введения и</w:t>
        <w:tab/>
        <w:t>реализации</w:t>
        <w:tab/>
        <w:t>ФГОС</w:t>
        <w:tab/>
        <w:t>образования</w:t>
      </w:r>
    </w:p>
    <w:p>
      <w:pPr>
        <w:pStyle w:val="1"/>
        <w:shd w:fill="auto" w:val="clear"/>
        <w:tabs>
          <w:tab w:val="clear" w:pos="708"/>
          <w:tab w:val="center" w:pos="70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учающихся с ОВЗ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center" w:pos="709" w:leader="none"/>
          <w:tab w:val="left" w:pos="2000" w:leader="none"/>
          <w:tab w:val="right" w:pos="5000" w:leader="none"/>
          <w:tab w:val="left" w:pos="5204" w:leader="none"/>
          <w:tab w:val="center" w:pos="7251" w:leader="none"/>
          <w:tab w:val="right" w:pos="9375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ключение вопросов в педагогические советы,  педагогические совещания, заседания МО</w:t>
        <w:tab/>
        <w:t xml:space="preserve"> о введении и</w:t>
        <w:tab/>
        <w:t>реализации</w:t>
        <w:tab/>
        <w:t>ФГОС</w:t>
        <w:tab/>
        <w:t>образования</w:t>
      </w:r>
    </w:p>
    <w:p>
      <w:pPr>
        <w:pStyle w:val="1"/>
        <w:shd w:fill="auto" w:val="clear"/>
        <w:tabs>
          <w:tab w:val="clear" w:pos="708"/>
          <w:tab w:val="center" w:pos="70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учающихся с ОВЗ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center" w:pos="709" w:leader="none"/>
        </w:tabs>
        <w:spacing w:lineRule="auto" w:line="240" w:before="0" w:after="30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формационное сопровождение о ходе введения и реализации ФГОС образования обучающихся с ОВЗ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31" w:leader="none"/>
        </w:tabs>
        <w:spacing w:lineRule="auto" w:line="240"/>
        <w:ind w:left="3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жидаемые результаты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результате реализации мероприятий   плана  ОО «дорожная карта» по обеспечению введения ФГОС образования обучающихся с ОВЗ организовано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ормативно-правовое, информационное, организационно-методическое обеспечение поэтапного введения ФГОС образования обучающихся с ОВЗ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вышение квалификации 100 % руководящих и педагогических работников образовательных организаций, участвующих в эксперименте, в соответствии с требованиями ФГОС образования обучающихся с ОВЗ;</w:t>
      </w:r>
    </w:p>
    <w:p>
      <w:pPr>
        <w:sectPr>
          <w:type w:val="nextPage"/>
          <w:pgSz w:w="11906" w:h="16838"/>
          <w:pgMar w:left="94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формирование общественности о ходе и результатах внедрения ФГОС образования обучающихся с ОВЗ.</w:t>
      </w:r>
    </w:p>
    <w:p>
      <w:pPr>
        <w:pStyle w:val="Normal"/>
        <w:spacing w:lineRule="exact" w:line="260"/>
        <w:rPr/>
      </w:pPr>
      <w:r>
        <w:rPr>
          <w:rStyle w:val="Style17"/>
          <w:rFonts w:eastAsia="Calibri"/>
          <w:b/>
          <w:bCs/>
        </w:rPr>
        <w:t>3. Основные мероприятия реализации  плана («дорожной карты»)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654"/>
        <w:gridCol w:w="2554"/>
        <w:gridCol w:w="2242"/>
        <w:gridCol w:w="3728"/>
      </w:tblGrid>
      <w:tr>
        <w:trPr>
          <w:trHeight w:val="5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 w:before="0" w:after="6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30" w:before="6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 w:before="0" w:after="12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ветственные</w:t>
            </w:r>
          </w:p>
          <w:p>
            <w:pPr>
              <w:pStyle w:val="1"/>
              <w:shd w:fill="auto" w:val="clear"/>
              <w:spacing w:lineRule="exact" w:line="230" w:before="12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сполн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роки реализа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казатели</w:t>
            </w:r>
          </w:p>
        </w:tc>
      </w:tr>
      <w:tr>
        <w:trPr>
          <w:trHeight w:val="288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здание нормативно-правового, методического и аналитического обеспечения реализации ФГОС обучающихся с ОВЗ</w:t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MicrosoftSansSerif105pt"/>
                <w:rFonts w:cs="Times New Roman"/>
                <w:sz w:val="24"/>
                <w:szCs w:val="24"/>
              </w:rPr>
              <w:t>1</w:t>
            </w:r>
            <w:r>
              <w:rPr>
                <w:rStyle w:val="Verdana85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Разработка нормативно правовых актов,обеспечивающих введение ФГОС ОВЗ (приведение локальных актов ОО в соответствии с ФГОС ОВЗ)</w:t>
            </w:r>
          </w:p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rStyle w:val="115pt1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30" w:before="60" w:after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март 2015- май 20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Локальные акты ОО приведены в соответствие с требованиями ФГОС образования обучающихся с ОВЗ  ?????</w:t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Проведение обследования по оценке готовности ОО к введению ФГОС образования обучающихся с ОВ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Март 2016 го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АООП</w:t>
            </w:r>
          </w:p>
        </w:tc>
      </w:tr>
      <w:tr>
        <w:trPr>
          <w:trHeight w:val="111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Мониторинг условий АООП в соответствии с требованиями ФГОС образования обучающихся с ОВ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115pt1"/>
                <w:sz w:val="24"/>
                <w:szCs w:val="24"/>
              </w:rPr>
              <w:t>Апрель 2016 го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В ОО разработан  план  по созданию условий в соответствии с требованиями ФГОС образования обучающихся с ОВЗ</w:t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Комплекс мероприятий по методическому обеспечению реализации ФГОС образования обучающихся с ОВ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МР,ответствен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сентябрь 2015- сентябрь 2016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 xml:space="preserve">В ОО разработаны  адаптированные основные общеобразовательные программы для детей с ОВЗ с учетом методических рекомендаций Министерства образования и науки Российской Федерации, </w:t>
            </w:r>
            <w:r>
              <w:rPr>
                <w:rStyle w:val="115pt1"/>
              </w:rPr>
              <w:t>Министерства образования Оренбургской области</w:t>
            </w:r>
          </w:p>
        </w:tc>
      </w:tr>
      <w:tr>
        <w:trPr>
          <w:trHeight w:val="163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4.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 xml:space="preserve">Использование методических рекомендаций Министерства образования и науки Российской Федерации по разработке АООП в соответствии с </w:t>
            </w:r>
            <w:r>
              <w:rPr>
                <w:rStyle w:val="115pt1"/>
              </w:rPr>
              <w:t>требованиями ФГОС образования обучающихся с ОВЗ</w:t>
            </w:r>
          </w:p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rStyle w:val="115pt1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60" w:after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115pt1"/>
                <w:sz w:val="24"/>
                <w:szCs w:val="24"/>
              </w:rPr>
              <w:t>Май 2016 год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 xml:space="preserve">Издание приказа «О создании организационно-управленческих условий введения ФГОС НОО обучающихся с ОВЗ и ФГОС обучающихся с УО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Приказ</w:t>
            </w:r>
          </w:p>
        </w:tc>
      </w:tr>
    </w:tbl>
    <w:p>
      <w:pPr>
        <w:sectPr>
          <w:type w:val="nextPage"/>
          <w:pgSz w:orient="landscape" w:w="16838" w:h="11906"/>
          <w:pgMar w:left="912" w:right="912" w:gutter="0" w:header="0" w:top="117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5pt1"/>
          <w:sz w:val="2"/>
          <w:szCs w:val="2"/>
        </w:rPr>
      </w:pPr>
      <w:r>
        <w:rPr/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664"/>
        <w:gridCol w:w="2544"/>
        <w:gridCol w:w="2242"/>
        <w:gridCol w:w="3845"/>
      </w:tblGrid>
      <w:tr>
        <w:trPr>
          <w:trHeight w:val="293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>Организационное обеспечение введения ФГОС образования обучающихся с ОВЗ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rStyle w:val="11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rStyle w:val="11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rStyle w:val="115pt"/>
              </w:rPr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/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 xml:space="preserve">Создание рабочей группы по введению ФГОС образования обучающихся с ОВ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60" w:after="0"/>
              <w:rPr/>
            </w:pPr>
            <w:r>
              <w:rPr/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420" w:hanging="0"/>
              <w:jc w:val="left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 xml:space="preserve">Ноябрь 2016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 xml:space="preserve">Функционирование рабочей группы по вопросам введения и реализации ФГОС образования обучающихся с ОВЗ </w:t>
            </w:r>
          </w:p>
        </w:tc>
      </w:tr>
      <w:tr>
        <w:trPr>
          <w:trHeight w:val="19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/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>Создание рабочих групп, творческих объединений в ОО по вопросам введения и реализации ФГОС образования обучающихся с ОВ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1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>Декабрь 2015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>В ОО созданы рабочие группы, творческие объединения по вопросам введения и реализации ФГОС образования обучающихся с ОВЗ</w:t>
            </w:r>
          </w:p>
        </w:tc>
      </w:tr>
      <w:tr>
        <w:trPr>
          <w:trHeight w:val="589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>Кадровое обеспечение введения ФГОС образования обучающихся с ОВЗ</w:t>
            </w:r>
          </w:p>
        </w:tc>
      </w:tr>
      <w:tr>
        <w:trPr>
          <w:trHeight w:val="19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1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>Обеспечение поэтапного повышения квалификации руководящих и педагогических работников ОО по вопросам реализации ФГОС образования обучающихся с ОВ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1"/>
              </w:rPr>
              <w:t xml:space="preserve">  </w:t>
            </w:r>
            <w:r>
              <w:rPr>
                <w:rStyle w:val="115pt1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1"/>
              </w:rPr>
              <w:t>В течении 2015-2016 уч.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>Банк данный педагогов для   повышения квалификации руководящих и педагогических работников ОО в соответствии с требованиями ФГОС образования обучающихся с ОВЗ</w:t>
            </w:r>
          </w:p>
        </w:tc>
      </w:tr>
      <w:tr>
        <w:trPr>
          <w:trHeight w:val="336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>Финансово-экономическое обеспечение введения ФГОС образования обучающихся с ОВЗ</w:t>
            </w:r>
          </w:p>
        </w:tc>
      </w:tr>
      <w:tr>
        <w:trPr>
          <w:trHeight w:val="19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5pt1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 рекомендаций по введению системы  оплаты  труда  в ОО, отражающей результаты деятельности педагогов в соответствии с ФГОС ОВ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115pt1"/>
              </w:rPr>
              <w:t>август 2015- сентябрь 20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650"/>
        <w:gridCol w:w="2549"/>
        <w:gridCol w:w="2256"/>
        <w:gridCol w:w="3835"/>
      </w:tblGrid>
      <w:tr>
        <w:trPr>
          <w:trHeight w:val="283" w:hRule="exact"/>
        </w:trPr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>Информационное обеспечение введения ФГОС образования обучающихся с ОВЗ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 w:val="false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15pt1"/>
              </w:rPr>
              <w:t xml:space="preserve">  </w:t>
            </w:r>
            <w:r>
              <w:rPr>
                <w:rStyle w:val="115pt1"/>
              </w:rPr>
              <w:t>Проведение педагогических советов,  педагогических совещаний , заседаний МО по вопросам введения и реализации ФГОС образования обучающихся с ОВ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"/>
                <w:b w:val="false"/>
              </w:rPr>
              <w:t xml:space="preserve"> </w:t>
            </w: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 xml:space="preserve">Март </w:t>
            </w:r>
            <w:r>
              <w:rPr>
                <w:rStyle w:val="115pt"/>
                <w:b w:val="false"/>
              </w:rPr>
              <w:t>2016</w:t>
            </w:r>
            <w:r>
              <w:rPr>
                <w:rStyle w:val="115pt1"/>
              </w:rPr>
              <w:t>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>Проведены совещания,     по вопросам введения и реализации ФГОС образования обучающихся с ОВЗ</w:t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 w:val="false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15pt1"/>
              </w:rPr>
              <w:t>Информационное сопровождение введения ФГОС образования обучающихся с ОВ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/>
              <w:t xml:space="preserve">  </w:t>
            </w:r>
            <w:r>
              <w:rPr/>
              <w:t>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115pt1"/>
              </w:rPr>
              <w:t xml:space="preserve">Август </w:t>
            </w:r>
            <w:r>
              <w:rPr>
                <w:rStyle w:val="115pt"/>
                <w:b w:val="false"/>
              </w:rPr>
              <w:t>2015</w:t>
            </w:r>
            <w:r>
              <w:rPr>
                <w:rStyle w:val="115pt"/>
              </w:rPr>
              <w:t xml:space="preserve"> - </w:t>
            </w:r>
            <w:r>
              <w:rPr>
                <w:rStyle w:val="115pt1"/>
              </w:rPr>
              <w:t xml:space="preserve">сентябрь </w:t>
            </w:r>
            <w:r>
              <w:rPr>
                <w:rStyle w:val="115pt"/>
                <w:b w:val="false"/>
              </w:rPr>
              <w:t>2016</w:t>
            </w:r>
            <w:r>
              <w:rPr>
                <w:rStyle w:val="115pt1"/>
              </w:rPr>
              <w:t>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>Информация по вопросам введения и реализации ФГОС образования обучающихся с ОВЗ размещена на официальном  сайте  ОО</w:t>
            </w:r>
          </w:p>
        </w:tc>
      </w:tr>
      <w:tr>
        <w:trPr>
          <w:trHeight w:val="19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 w:val="false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>Участие в выездных семинарах- практикумах по обобщению лучших педагогических практик по вопросам организации инклюзивного образования и создания специальных условий для получения качественного образования детьми- инвалидами и детьми с ОВЗ в образовательных организациях Оренбург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>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rStyle w:val="115pt1"/>
              </w:rPr>
              <w:t>апрель</w:t>
            </w:r>
            <w:r>
              <w:rPr>
                <w:rStyle w:val="115pt"/>
                <w:b w:val="false"/>
              </w:rPr>
              <w:t>2015</w:t>
            </w:r>
            <w:r>
              <w:rPr>
                <w:rStyle w:val="115pt"/>
              </w:rPr>
              <w:t xml:space="preserve"> - </w:t>
            </w:r>
            <w:r>
              <w:rPr>
                <w:rStyle w:val="115pt1"/>
              </w:rPr>
              <w:t xml:space="preserve">сентябрь </w:t>
            </w:r>
            <w:r>
              <w:rPr>
                <w:rStyle w:val="115pt"/>
                <w:b w:val="false"/>
              </w:rPr>
              <w:t>2016</w:t>
            </w:r>
            <w:r>
              <w:rPr>
                <w:rStyle w:val="115pt1"/>
              </w:rPr>
              <w:t>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>Участие педагогов в выездных семинарах- практикумах по вопросам организации инклюзивного образования детей-инвалидов и детей с ОВ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6:00Z</dcterms:created>
  <dc:creator>User</dc:creator>
  <dc:description/>
  <cp:keywords/>
  <dc:language>en-US</dc:language>
  <cp:lastModifiedBy>учитель</cp:lastModifiedBy>
  <cp:lastPrinted>2015-08-05T07:48:00Z</cp:lastPrinted>
  <dcterms:modified xsi:type="dcterms:W3CDTF">2016-01-29T07:27:00Z</dcterms:modified>
  <cp:revision>5</cp:revision>
  <dc:subject/>
  <dc:title/>
</cp:coreProperties>
</file>