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БОУ «Красноуральской СОШ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ренбургского района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_________ Ю.А. Жантурганов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017 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ты по предупреждению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ского дорожно-транспортного травматизм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 2017 – 2018 учебный год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ind w:left="357" w:firstLine="708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</w:p>
    <w:p>
      <w:pPr>
        <w:pStyle w:val="Normal"/>
        <w:spacing w:lineRule="auto" w:line="240" w:before="0" w:after="0"/>
        <w:ind w:left="357" w:firstLine="708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  системы работы с детьми разного  возраста по профилактике детского дорожно – транспортного травматизма, воспитание законопослушных участников дорожного движения. </w:t>
      </w:r>
    </w:p>
    <w:p>
      <w:pPr>
        <w:pStyle w:val="Normal"/>
        <w:spacing w:lineRule="auto" w:line="240" w:before="0" w:after="0"/>
        <w:ind w:left="357" w:firstLine="708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ть основы безопасного поведения на дорогах и вырабатывать практические навыки, необходимые участникам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ую активность за счет привлечения учащихся к пропаганде правил безопасного поведения на улицах и дорог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самооценки, самоанализа своего поведения на улице и в транспорт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чувства осмысления необходимости полученных знаний по основам безопасного поведения на дорогах.</w:t>
      </w:r>
    </w:p>
    <w:p>
      <w:pPr>
        <w:pStyle w:val="Normal"/>
        <w:spacing w:lineRule="auto" w:line="240" w:before="0" w:after="0"/>
        <w:ind w:left="357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"/>
        <w:gridCol w:w="2548"/>
        <w:gridCol w:w="2161"/>
        <w:gridCol w:w="2059"/>
        <w:gridCol w:w="21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утверждение плана мероприятий по предупреждению</w:t>
            </w:r>
          </w:p>
          <w:p>
            <w:pPr>
              <w:pStyle w:val="Normal"/>
              <w:spacing w:lineRule="auto" w:line="240" w:before="0" w:after="0"/>
              <w:ind w:left="-108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го дорожно-транспортного травматиз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вгуст 2017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Областной оперативно-профилактической   опер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нимание – дети!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вгуст – сен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дение инструктажей по ПДД с учащими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 сентябр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диный день безопасности дорожного движ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9 сентябр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с учащимися начальных классов схем движения в школу и отработка навыков безопасного поведения на дорог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ГИ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одить до сведения педагогических работников и родителей на родительских собраниях о фактах нарушения ПДД учащимися, разрабатывать меры по предупреждению ДДТ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школьного стенда «Уголок безопасности дорожного движ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филактическая опе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аникулы!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октября -6 ноябр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-пропагандистской кампании по безопасности дорожного движения в сложных погодных услов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– 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 пополнение классных уголков по П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по предупреждению ДДТТ в общешкольных планах и в планах воспитательной работы классных руководит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ование работы отряда ЮИ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>
          <w:trHeight w:val="2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тематики занятий преподавателя ОБЖ с учетом включения вопросов безопасности поведения на дорог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– организатор  ОБЖ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труктивно-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 МО классных руководителей 1-4 классов и 5-11 классов вопросов обучения учащихся ПДД, проведения внеклассной работы по профилактике ДДТТ, привитию навыков соблюдения П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январь, 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и с учителями по проблеме безопасности на дороге перед уходом детей на канику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лассных часов по ПДД, создание методической копилки по П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инструкций по проведению инструктажа с детьми и подростками о Б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организация выпуска методических и раздаточных материалов для проведения тестирования по П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и пополнение фонда наглядных пособий по профилактике ДДТ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ых и городских конкурсах, акциях, фестивалях по П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сячнике безопасности (Неделя ПД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, районных, городских конкурсах рисунков по П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утренников, викторин, игр, конкурсов, соревнований с участием сотрудников ГИБДД и родит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беседы по ПДД учащихся с сотрудниками ГИБ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ГИБДД по пропаганде П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буклетов «Памятка школьнику: безопасная жизнь в твоих руках!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в четверт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учебных фильмов, роликов социальной рекламы по П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ДД в школьном оздоровительном лаг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8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-авгу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отря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на пешеходные переходы, остановкам общественного транспорта с практическими занятиями «Как перейти улиц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8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– организатор  ОБЖ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ка нарушений П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ступивших документов о нарушениях ПДД учащимися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-х дней после каждого наруш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 групповые беседы с детьми, нарушившими П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родителей о нарушениях учащимися ПДД, профилактические беседы с родителями нарушителей П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нятий по ПДД в классах, имеющих нарушителей П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амяток и рекомендаций по ПДД для родит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родителей - медицинских работников для выступления на родительских собраниях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ю первой помощи при ДТ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за в год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за работу по профилактике 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о внеклассных мероприятиях по ПД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на родительских собраниях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Дети и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Как влияет на безопасность детей поведение родителей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Требования  к знаниям и навыкам школьника, которому доверяется самостоятельное движение в школу и обратн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одительских собраниях проводить беседы о необходимости комплектации одежды детей элементами из светоотражающих материалов, приспособлений. Контролю за этим со стороны родит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журства родителей и сопровождение учащихся во время массовых мероприятий (турслет, экскурсии, выпускной вечер и др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ДДТТ в школе. Анализ работы по профилактике ДДТТ  за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 Ответственный 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6:00Z</dcterms:created>
  <dc:creator>Надежда</dc:creator>
  <dc:description/>
  <cp:keywords/>
  <dc:language>en-US</dc:language>
  <cp:lastModifiedBy>учитель</cp:lastModifiedBy>
  <dcterms:modified xsi:type="dcterms:W3CDTF">2018-01-26T06:46:00Z</dcterms:modified>
  <cp:revision>2</cp:revision>
  <dc:subject/>
  <dc:title/>
</cp:coreProperties>
</file>