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 xml:space="preserve">Для написания конспекта урока используем данный шаблон. Минимальное количество этапов представленных в шаблоне удалять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нельзя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, можно добавлять необходимые Вам этапы по усмотрению. Термин «домашнее задание» МЫ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не используем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, для этого есть такие этапы урока как </w:t>
      </w:r>
      <w:r>
        <w:rPr>
          <w:rFonts w:cs="Times New Roman" w:ascii="Times New Roman" w:hAnsi="Times New Roman"/>
          <w:i/>
          <w:color w:val="C00000"/>
          <w:sz w:val="36"/>
          <w:szCs w:val="36"/>
        </w:rPr>
        <w:t>«закрепление, обобщение, рефлексия».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Цели этапов урока даны Вам для разъяснения, их Вы удаляете во время написания Вашего конспекта. Обязательная часть конспекта - Физминутка (гимнастика для глаз) должна присутствовать во всех классах, предметах и конспектах! Её можно передвинуть на нужный этап урока, учитывая временной промежуток работы с компьютером в соответствии с санитарными нормами его использования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ы на следующий учебный день присылают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жедневно до 18.00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dmn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9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рифт 12 или 1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>, выравнивание по ширине, интервал 1 или 1,5. Объем конспекта до 3-х листов, не более! Количество схем, рисунков, фотографий не более трех, все остальное через Медиаресурсы. В конспекте можно работать цветом, не перегружая его тем сам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АБЛ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ная цель: цель для детей!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тельная цель: цель для дет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(положительный настрой на урок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отивационное начало</w:t>
      </w:r>
      <w:r>
        <w:rPr>
          <w:rFonts w:cs="Times New Roman" w:ascii="Times New Roman" w:hAnsi="Times New Roman"/>
          <w:b/>
          <w:sz w:val="28"/>
          <w:szCs w:val="28"/>
        </w:rPr>
        <w:t xml:space="preserve"> (самоопределение) 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этапа: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ботка на личностно значимом уровне внутренней готовности к реализации нормативных требований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ляем свой материал для данного этап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ранее изученного материал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этап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смысленная коррекция учащимися своих ошибок, пробелов и формирование умения правильно применять соответствующие способы действий, применение способов действий, определение границ применимости нового знания, повторение и закрепление ранее изученного, и подготовка к изучению следующих разделов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ляем свой материал для данного этапа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десь обязательна ссылка н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едиаресурс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любой сетевой ресурс в электронной сети Интернет (теория в виде текста, видеоролик, видеоурок, презентация, ссылка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oom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be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 т.п.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ляем свой материал для данного этапа урока</w:t>
      </w:r>
    </w:p>
    <w:p>
      <w:pPr>
        <w:pStyle w:val="Paragraph"/>
        <w:spacing w:before="0" w:after="0"/>
        <w:ind w:firstLine="709"/>
        <w:contextualSpacing/>
        <w:textAlignment w:val="baseline"/>
        <w:rPr>
          <w:rStyle w:val="Normaltextrun"/>
          <w:b/>
          <w:b/>
          <w:bCs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Paragraph"/>
        <w:spacing w:before="0" w:after="0"/>
        <w:ind w:firstLine="709"/>
        <w:contextualSpacing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E2EFD9" w:val="clear"/>
        <w:spacing w:before="0" w:after="0"/>
        <w:ind w:firstLine="709"/>
        <w:contextualSpacing/>
        <w:textAlignment w:val="baseline"/>
        <w:rPr/>
      </w:pPr>
      <w:r>
        <w:rPr>
          <w:rStyle w:val="Normaltextrun"/>
          <w:b/>
          <w:bCs/>
          <w:color w:val="FF0000"/>
        </w:rPr>
        <w:t>ФИЗМИНУТКА</w:t>
      </w:r>
      <w:r>
        <w:rPr>
          <w:rStyle w:val="Eop"/>
          <w:color w:val="FF0000"/>
        </w:rPr>
        <w:t xml:space="preserve"> </w:t>
      </w:r>
      <w:r>
        <w:rPr>
          <w:rStyle w:val="Eop"/>
          <w:color w:val="000000"/>
        </w:rPr>
        <w:t>(Здесь ничего не меняем, обязательная для всех классов и предметов)!</w:t>
      </w:r>
    </w:p>
    <w:p>
      <w:pPr>
        <w:pStyle w:val="Paragraph"/>
        <w:shd w:fill="E2EFD9" w:val="clear"/>
        <w:spacing w:before="0" w:after="0"/>
        <w:ind w:firstLine="709"/>
        <w:contextualSpacing/>
        <w:textAlignment w:val="baseline"/>
        <w:rPr/>
      </w:pPr>
      <w:r>
        <w:rPr>
          <w:rStyle w:val="Normaltextrun"/>
          <w:b/>
          <w:bCs/>
          <w:color w:val="000000"/>
        </w:rPr>
        <w:t>Сделай зарядку для глаз.</w:t>
      </w:r>
    </w:p>
    <w:p>
      <w:pPr>
        <w:pStyle w:val="Paragraph"/>
        <w:numPr>
          <w:ilvl w:val="0"/>
          <w:numId w:val="3"/>
        </w:numPr>
        <w:shd w:fill="E2EFD9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Быстро поморгать, закрыть глаза и посидеть спокойно, медленно считая до пяти. Повторить 4-5 раз.</w:t>
      </w:r>
    </w:p>
    <w:p>
      <w:pPr>
        <w:pStyle w:val="Paragraph"/>
        <w:numPr>
          <w:ilvl w:val="0"/>
          <w:numId w:val="3"/>
        </w:numPr>
        <w:shd w:fill="E2EFD9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репко зажмурить глаза, сосчитать до трех, открыть глаза и посмотреть вдаль, считая до пяти. Повторить 4 – 5 раз.</w:t>
      </w:r>
    </w:p>
    <w:p>
      <w:pPr>
        <w:pStyle w:val="Paragraph"/>
        <w:numPr>
          <w:ilvl w:val="0"/>
          <w:numId w:val="3"/>
        </w:numPr>
        <w:shd w:fill="E2EFD9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ытянуть правую руку вперед, следить глазами не поворачивая головы, за медленными движениями указательного пальца вытянутой руки влево и вправо, вверх и вниз. Повторить 4 – 5 раз.</w:t>
      </w:r>
    </w:p>
    <w:p>
      <w:pPr>
        <w:pStyle w:val="Paragraph"/>
        <w:numPr>
          <w:ilvl w:val="0"/>
          <w:numId w:val="3"/>
        </w:numPr>
        <w:shd w:fill="E2EFD9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смотреть на указательный палец вытянутой руки на счет 1-4, потом перенести взор вдаль на счет 1-6. Повторить 4 – 5 раз.</w:t>
      </w:r>
    </w:p>
    <w:p>
      <w:pPr>
        <w:pStyle w:val="1"/>
        <w:numPr>
          <w:ilvl w:val="0"/>
          <w:numId w:val="3"/>
        </w:numPr>
        <w:shd w:fill="E2EFD9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В среднем темпе проделать 3-4 круговых движения глазами в правую сторону, столько же в левую сторону. Повторить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за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тест, схема, упражнение, проговаривание вслух и т.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этапа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репление способов действий, вызвавших затруд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ляем свой материал для данного этап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ое закрепление. Самостоятельная работа с самопроверкой или проверкой учителя по эта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этапа: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ние внутреннего понимания нового или скорректированного знания и способов действий, самопроверка их усвоения, индивидуальная рефлексия достижения цели и создание (по возможности) ситуации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ставляем свой материал для данного этап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и 5 этапы можно объединить в од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 на уро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этап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знание учащимися метода преодоления затруднений и самооценка ими результатов своей коррекционной самостоятельной деятельности, согласование заданий для самостоятельного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ляем свой материал для данного этапа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братная связь (данный пункт обязателен)! Данные учителя для взаимодействия с обучающимс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.9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20:00Z</dcterms:created>
  <dc:creator>Павел</dc:creator>
  <dc:description/>
  <cp:keywords/>
  <dc:language>en-US</dc:language>
  <cp:lastModifiedBy>Admin</cp:lastModifiedBy>
  <dcterms:modified xsi:type="dcterms:W3CDTF">2020-11-14T12:20:00Z</dcterms:modified>
  <cp:revision>2</cp:revision>
  <dc:subject/>
  <dc:title/>
</cp:coreProperties>
</file>